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 xml:space="preserve"> </w:t>
      </w:r>
      <w:r>
        <w:rPr>
          <w:b/>
        </w:rPr>
        <w:t xml:space="preserve">Протокол заседания Международного Сообщества чеховских музеев и библиотек </w:t>
      </w:r>
    </w:p>
    <w:p>
      <w:pPr>
        <w:pStyle w:val="Normal"/>
        <w:jc w:val="both"/>
        <w:rPr>
          <w:b/>
          <w:b/>
        </w:rPr>
      </w:pPr>
      <w:r>
        <w:rPr>
          <w:b/>
        </w:rPr>
        <w:t xml:space="preserve">                               </w:t>
      </w:r>
    </w:p>
    <w:p>
      <w:pPr>
        <w:pStyle w:val="Normal"/>
        <w:jc w:val="both"/>
        <w:rPr>
          <w:b/>
          <w:b/>
        </w:rPr>
      </w:pPr>
      <w:r>
        <w:rPr>
          <w:b/>
        </w:rPr>
      </w:r>
    </w:p>
    <w:p>
      <w:pPr>
        <w:pStyle w:val="Normal"/>
        <w:jc w:val="both"/>
        <w:rPr/>
      </w:pPr>
      <w:r>
        <w:rPr/>
        <w:t>17 марта 2017 года.</w:t>
      </w:r>
    </w:p>
    <w:p>
      <w:pPr>
        <w:pStyle w:val="Normal"/>
        <w:jc w:val="both"/>
        <w:rPr/>
      </w:pPr>
      <w:r>
        <w:rPr/>
        <w:t xml:space="preserve"> </w:t>
      </w:r>
    </w:p>
    <w:p>
      <w:pPr>
        <w:pStyle w:val="Normal"/>
        <w:jc w:val="both"/>
        <w:rPr/>
      </w:pPr>
      <w:r>
        <w:rPr/>
        <w:t xml:space="preserve">Место проведения: </w:t>
      </w:r>
    </w:p>
    <w:p>
      <w:pPr>
        <w:pStyle w:val="Normal"/>
        <w:jc w:val="both"/>
        <w:rPr/>
      </w:pPr>
      <w:r>
        <w:rPr/>
        <w:t>Государственный литературно-мемориальный музей-заповедник А.П. Чехова «Мелихово».</w:t>
      </w:r>
    </w:p>
    <w:p>
      <w:pPr>
        <w:pStyle w:val="Normal"/>
        <w:jc w:val="both"/>
        <w:rPr/>
      </w:pPr>
      <w:r>
        <w:rPr/>
      </w:r>
    </w:p>
    <w:p>
      <w:pPr>
        <w:pStyle w:val="Normal"/>
        <w:jc w:val="both"/>
        <w:rPr/>
      </w:pPr>
      <w:r>
        <w:rPr>
          <w:u w:val="single"/>
        </w:rPr>
        <w:t>Присутствовали</w:t>
      </w:r>
      <w:r>
        <w:rPr/>
        <w:t>:</w:t>
      </w:r>
    </w:p>
    <w:p>
      <w:pPr>
        <w:pStyle w:val="Normal"/>
        <w:jc w:val="both"/>
        <w:rPr/>
      </w:pPr>
      <w:r>
        <w:rPr/>
      </w:r>
    </w:p>
    <w:p>
      <w:pPr>
        <w:pStyle w:val="Normal"/>
        <w:jc w:val="both"/>
        <w:rPr>
          <w:b/>
          <w:b/>
        </w:rPr>
      </w:pPr>
      <w:r>
        <w:rPr>
          <w:b/>
        </w:rPr>
        <w:t xml:space="preserve">Представитель Министерства культуры Московской области: </w:t>
      </w:r>
    </w:p>
    <w:p>
      <w:pPr>
        <w:pStyle w:val="Normal"/>
        <w:jc w:val="both"/>
        <w:rPr>
          <w:b/>
          <w:b/>
        </w:rPr>
      </w:pPr>
      <w:r>
        <w:rPr>
          <w:b/>
        </w:rPr>
      </w:r>
    </w:p>
    <w:p>
      <w:pPr>
        <w:pStyle w:val="Normal"/>
        <w:jc w:val="both"/>
        <w:rPr/>
      </w:pPr>
      <w:r>
        <w:rPr>
          <w:b/>
        </w:rPr>
        <w:t xml:space="preserve">Александр Юрьевич Козлов, </w:t>
      </w:r>
      <w:r>
        <w:rPr/>
        <w:t>заведующий Отделом музеев и народных художественных промыслов Министерства культуры Московской области</w:t>
      </w:r>
      <w:r>
        <w:rPr>
          <w:b/>
        </w:rPr>
        <w:t xml:space="preserve"> </w:t>
      </w:r>
    </w:p>
    <w:p>
      <w:pPr>
        <w:pStyle w:val="Normal"/>
        <w:jc w:val="both"/>
        <w:rPr>
          <w:b/>
          <w:b/>
        </w:rPr>
      </w:pPr>
      <w:r>
        <w:rPr>
          <w:b/>
        </w:rPr>
      </w:r>
    </w:p>
    <w:p>
      <w:pPr>
        <w:pStyle w:val="Normal"/>
        <w:jc w:val="both"/>
        <w:rPr/>
      </w:pPr>
      <w:r>
        <w:rPr>
          <w:b/>
        </w:rPr>
        <w:t>Члены Чеховской комиссии при Совете по истории мировой культуры РАН:</w:t>
      </w:r>
    </w:p>
    <w:p>
      <w:pPr>
        <w:pStyle w:val="Normal"/>
        <w:jc w:val="both"/>
        <w:rPr>
          <w:b/>
          <w:b/>
        </w:rPr>
      </w:pPr>
      <w:r>
        <w:rPr>
          <w:b/>
        </w:rPr>
      </w:r>
    </w:p>
    <w:p>
      <w:pPr>
        <w:pStyle w:val="Normal"/>
        <w:jc w:val="both"/>
        <w:rPr/>
      </w:pPr>
      <w:r>
        <w:rPr>
          <w:b/>
        </w:rPr>
        <w:t>Владимир Борисович Катаев</w:t>
      </w:r>
      <w:r>
        <w:rPr/>
        <w:t>, председатель Чеховской комиссии при Совете мировой истории культуры РАН, заведующий кафедрой истории русской литературы филологического факультета им. М.В. Ломоносова</w:t>
      </w:r>
    </w:p>
    <w:p>
      <w:pPr>
        <w:pStyle w:val="Normal"/>
        <w:jc w:val="both"/>
        <w:rPr/>
      </w:pPr>
      <w:r>
        <w:rPr>
          <w:b/>
        </w:rPr>
        <w:t>Алевтина Павловна Кузичева</w:t>
      </w:r>
      <w:r>
        <w:rPr/>
        <w:t>, кандидат филологических наук, член Чеховской комиссии при Совете мировой истории культуры РАН</w:t>
      </w:r>
    </w:p>
    <w:p>
      <w:pPr>
        <w:pStyle w:val="Normal"/>
        <w:jc w:val="both"/>
        <w:rPr/>
      </w:pPr>
      <w:r>
        <w:rPr>
          <w:b/>
        </w:rPr>
        <w:t>Маргарита Моисеевна Одесская</w:t>
      </w:r>
      <w:r>
        <w:rPr/>
        <w:t>, доктор филологических наук, профессор Международного учебно-научного центра русского языка, член Чеховской комиссии при Совете мировой истории культуры РАН</w:t>
      </w:r>
    </w:p>
    <w:p>
      <w:pPr>
        <w:pStyle w:val="Normal"/>
        <w:jc w:val="both"/>
        <w:rPr>
          <w:b/>
          <w:b/>
        </w:rPr>
      </w:pPr>
      <w:r>
        <w:rPr>
          <w:b/>
        </w:rPr>
      </w:r>
    </w:p>
    <w:p>
      <w:pPr>
        <w:pStyle w:val="Normal"/>
        <w:jc w:val="both"/>
        <w:rPr>
          <w:b/>
          <w:b/>
        </w:rPr>
      </w:pPr>
      <w:r>
        <w:rPr>
          <w:b/>
        </w:rPr>
        <w:t>Представители музеев и библиотек – членов Международного Сообщества чеховских музеев и библиотек:</w:t>
      </w:r>
    </w:p>
    <w:p>
      <w:pPr>
        <w:pStyle w:val="Normal"/>
        <w:jc w:val="both"/>
        <w:rPr>
          <w:b/>
          <w:b/>
        </w:rPr>
      </w:pPr>
      <w:r>
        <w:rPr>
          <w:b/>
        </w:rPr>
      </w:r>
    </w:p>
    <w:p>
      <w:pPr>
        <w:pStyle w:val="Normal"/>
        <w:jc w:val="both"/>
        <w:rPr/>
      </w:pPr>
      <w:r>
        <w:rPr>
          <w:b/>
        </w:rPr>
        <w:t>Константин Васильевич Бобков</w:t>
      </w:r>
      <w:r>
        <w:rPr/>
        <w:t>, генеральный директор музея-заповедника А.П. Чехова «Мелихово» (Московская область, с. Мелихово)</w:t>
      </w:r>
    </w:p>
    <w:p>
      <w:pPr>
        <w:pStyle w:val="Normal"/>
        <w:jc w:val="both"/>
        <w:rPr/>
      </w:pPr>
      <w:r>
        <w:rPr>
          <w:b/>
        </w:rPr>
        <w:t>Анастасия Анатольевна Журавлева</w:t>
      </w:r>
      <w:r>
        <w:rPr/>
        <w:t>, заместитель генерального директора музея-заповедника А.П. Чехова «Мелихово» по научной работе (Московская область, с. Мелихово)</w:t>
      </w:r>
    </w:p>
    <w:p>
      <w:pPr>
        <w:pStyle w:val="Normal"/>
        <w:jc w:val="both"/>
        <w:rPr/>
      </w:pPr>
      <w:r>
        <w:rPr>
          <w:b/>
        </w:rPr>
        <w:t>Хайнц Зетцер</w:t>
      </w:r>
      <w:r>
        <w:rPr/>
        <w:t>, заместитель председателя Германского Чеховского общества, директор Литературного музея «Чеховский салон» и Литературного архива в Баденвейлере (Германия, г. Баденвейлер)</w:t>
      </w:r>
    </w:p>
    <w:p>
      <w:pPr>
        <w:pStyle w:val="Normal"/>
        <w:jc w:val="both"/>
        <w:rPr/>
      </w:pPr>
      <w:r>
        <w:rPr>
          <w:b/>
        </w:rPr>
        <w:t>Эрнест Дмитриевич Орлов</w:t>
      </w:r>
      <w:r>
        <w:rPr/>
        <w:t>, заведующий отделом «Дом-музей А.П. Чехова», заместитель директора Государственного литературного музея по научной работе (г. Москва)</w:t>
      </w:r>
    </w:p>
    <w:p>
      <w:pPr>
        <w:pStyle w:val="Normal"/>
        <w:jc w:val="both"/>
        <w:rPr/>
      </w:pPr>
      <w:r>
        <w:rPr>
          <w:b/>
        </w:rPr>
        <w:t>Виктор Викторович Комаров</w:t>
      </w:r>
      <w:r>
        <w:rPr/>
        <w:t>, директор Мемориального дома-музея А.П. Чехова в г. Сумы (Украина, г. Сумы)</w:t>
      </w:r>
    </w:p>
    <w:p>
      <w:pPr>
        <w:pStyle w:val="Normal"/>
        <w:jc w:val="both"/>
        <w:rPr/>
      </w:pPr>
      <w:r>
        <w:rPr>
          <w:b/>
        </w:rPr>
        <w:t>Анна Георгиевна Колесникова</w:t>
      </w:r>
      <w:r>
        <w:rPr/>
        <w:t>, заместитель генерального директора Государственного центрального театрального музея имени А.А. Бахрушина по научной работе  (г. Москва)</w:t>
      </w:r>
    </w:p>
    <w:p>
      <w:pPr>
        <w:pStyle w:val="Normal"/>
        <w:jc w:val="both"/>
        <w:rPr/>
      </w:pPr>
      <w:r>
        <w:rPr>
          <w:b/>
        </w:rPr>
        <w:t>Владимир Александрович Равдугин</w:t>
      </w:r>
      <w:r>
        <w:rPr/>
        <w:t>, директор Историко-литературного музея «А.П. Чехов и Сахалин» (г. Александровск-Сахалинский)</w:t>
      </w:r>
    </w:p>
    <w:p>
      <w:pPr>
        <w:pStyle w:val="Normal"/>
        <w:jc w:val="both"/>
        <w:rPr/>
      </w:pPr>
      <w:r>
        <w:rPr>
          <w:b/>
        </w:rPr>
        <w:t>Евгения Павловна Фирсова</w:t>
      </w:r>
      <w:r>
        <w:rPr/>
        <w:t>, и.о. директора Литературно-художественный музей книги А.П. Чехова «Остров Сахалин» (г. Южно-Сахалинск)</w:t>
      </w:r>
    </w:p>
    <w:p>
      <w:pPr>
        <w:pStyle w:val="Normal"/>
        <w:jc w:val="both"/>
        <w:rPr/>
      </w:pPr>
      <w:r>
        <w:rPr>
          <w:b/>
        </w:rPr>
        <w:t>Валентина Аврамовна Малышева</w:t>
      </w:r>
      <w:r>
        <w:rPr/>
        <w:t>, директор Сахалинской областной универсальной научной библиотеки (г. Южно-Сахалинск)</w:t>
      </w:r>
    </w:p>
    <w:p>
      <w:pPr>
        <w:pStyle w:val="Normal"/>
        <w:jc w:val="both"/>
        <w:rPr/>
      </w:pPr>
      <w:r>
        <w:rPr>
          <w:b/>
        </w:rPr>
        <w:t>Александр Алексеевич Титоренко</w:t>
      </w:r>
      <w:r>
        <w:rPr/>
        <w:t>, директор ГБУК РК «Крымский литературно-художественный мемориальный музей-заповедник» (Крым, г. Ялта)</w:t>
      </w:r>
    </w:p>
    <w:p>
      <w:pPr>
        <w:pStyle w:val="Normal"/>
        <w:jc w:val="both"/>
        <w:rPr/>
      </w:pPr>
      <w:r>
        <w:rPr>
          <w:b/>
        </w:rPr>
        <w:t>Татьяна Владимировна Вартанова</w:t>
      </w:r>
      <w:r>
        <w:rPr/>
        <w:t>, директор МУК «Истринская ЦБС» Истринская центральная районная библиотека им. А.П. Чехова (Московская область, г. Истра)</w:t>
      </w:r>
    </w:p>
    <w:p>
      <w:pPr>
        <w:pStyle w:val="Normal"/>
        <w:jc w:val="both"/>
        <w:rPr/>
      </w:pPr>
      <w:r>
        <w:rPr>
          <w:b/>
        </w:rPr>
        <w:t>Светлана Юрьевна Ахметдинова</w:t>
      </w:r>
      <w:r>
        <w:rPr/>
        <w:t>, директор МУК «ЦБС г. Ярославля» Центральная библиотека им. М.Ю. Лермонтова (г. Ярославль)</w:t>
      </w:r>
    </w:p>
    <w:p>
      <w:pPr>
        <w:pStyle w:val="Normal"/>
        <w:jc w:val="both"/>
        <w:rPr/>
      </w:pPr>
      <w:r>
        <w:rPr>
          <w:b/>
        </w:rPr>
        <w:t>Валентина Геннадьевна Викторова</w:t>
      </w:r>
      <w:r>
        <w:rPr/>
        <w:t>, заведующая МУК «ЦБС г. Ярославля» Библиотека им. А.П. Чехова (г. Ярославль)</w:t>
      </w:r>
    </w:p>
    <w:p>
      <w:pPr>
        <w:pStyle w:val="Normal"/>
        <w:jc w:val="both"/>
        <w:rPr>
          <w:b/>
          <w:b/>
        </w:rPr>
      </w:pPr>
      <w:r>
        <w:rPr>
          <w:b/>
        </w:rPr>
        <w:t>Вера Вадимовна Мурзинова</w:t>
      </w:r>
      <w:r>
        <w:rPr/>
        <w:t>, заведующая Отделом научно-методической и организационной работы Российской государственной библиотеки искусств (г. Москва)</w:t>
      </w:r>
      <w:r>
        <w:rPr>
          <w:b/>
        </w:rPr>
        <w:t xml:space="preserve"> </w:t>
      </w:r>
    </w:p>
    <w:p>
      <w:pPr>
        <w:pStyle w:val="Normal"/>
        <w:ind w:firstLine="426"/>
        <w:jc w:val="both"/>
        <w:rPr>
          <w:b/>
          <w:b/>
        </w:rPr>
      </w:pPr>
      <w:r>
        <w:rPr>
          <w:b/>
        </w:rPr>
      </w:r>
    </w:p>
    <w:p>
      <w:pPr>
        <w:pStyle w:val="Normal"/>
        <w:ind w:firstLine="567"/>
        <w:jc w:val="both"/>
        <w:rPr/>
      </w:pPr>
      <w:r>
        <w:rPr/>
        <w:t xml:space="preserve">   </w:t>
      </w:r>
      <w:r>
        <w:rPr/>
        <w:t xml:space="preserve">Торжественное заседание, посвященное десятилетию Сообщества, открыл генеральный директор музея-заповедника А.П. Чехова «Мелихово» Константин Васильевич Бобков.  С приветственным словом к собравшимся обратился заведующий Отделом музеев и народных художественных промыслов Министерства культуры Московской области Александр Юрьевич Козлов. </w:t>
      </w:r>
    </w:p>
    <w:p>
      <w:pPr>
        <w:pStyle w:val="Normal"/>
        <w:ind w:firstLine="567"/>
        <w:jc w:val="both"/>
        <w:rPr/>
      </w:pPr>
      <w:r>
        <w:rPr/>
        <w:t>Ведущим пленарного заседания выступил  доктор филологических наук, профессор, заведующий кафедрой истории русской литературы филологического факультета МГУ, председатель Чеховской комиссии Совета по истории мировой культуры РАН Владимир Борисович  Катаев.</w:t>
      </w:r>
    </w:p>
    <w:p>
      <w:pPr>
        <w:pStyle w:val="Normal"/>
        <w:ind w:firstLine="567"/>
        <w:jc w:val="both"/>
        <w:rPr/>
      </w:pPr>
      <w:r>
        <w:rPr/>
      </w:r>
    </w:p>
    <w:p>
      <w:pPr>
        <w:pStyle w:val="Normal"/>
        <w:ind w:firstLine="567"/>
        <w:jc w:val="both"/>
        <w:rPr>
          <w:szCs w:val="26"/>
        </w:rPr>
      </w:pPr>
      <w:r>
        <w:rPr>
          <w:szCs w:val="26"/>
        </w:rPr>
        <w:t xml:space="preserve">Открыл юбилейное заседание </w:t>
      </w:r>
      <w:r>
        <w:rPr>
          <w:b/>
          <w:szCs w:val="26"/>
        </w:rPr>
        <w:t>доклад Валентины Аврамовны Малышевой «История Сахалинской областной универсальной научной библиотеки в истории Сахалинской области. (К 70-летию Сахалинской  области и Сахалинской областной универсальной научной библиотеки</w:t>
      </w:r>
      <w:bookmarkStart w:id="0" w:name="_GoBack"/>
      <w:bookmarkEnd w:id="0"/>
      <w:r>
        <w:rPr>
          <w:b/>
          <w:szCs w:val="26"/>
        </w:rPr>
        <w:t>)».</w:t>
      </w:r>
      <w:r>
        <w:rPr>
          <w:szCs w:val="26"/>
        </w:rPr>
        <w:t xml:space="preserve">  </w:t>
      </w:r>
    </w:p>
    <w:p>
      <w:pPr>
        <w:pStyle w:val="Normal"/>
        <w:ind w:firstLine="567"/>
        <w:jc w:val="both"/>
        <w:rPr>
          <w:szCs w:val="26"/>
        </w:rPr>
      </w:pPr>
      <w:r>
        <w:rPr>
          <w:szCs w:val="26"/>
        </w:rPr>
        <w:t>Валентина Аврамовна осветила основные страницы истории формирования системы органов советского гражданского управления на Сахалине  после окончания Второй мировой войны. Частью этой истории является и создание первой сахалинской библиотеки и развитие библиотечного дела на Сахалине. Д</w:t>
      </w:r>
      <w:r>
        <w:rPr/>
        <w:t>окладчиком было приведено множество интересных фактов из истории и современной жизни Сахалинской области и сахалинской библиотеки.</w:t>
      </w:r>
      <w:r>
        <w:rPr>
          <w:szCs w:val="26"/>
        </w:rPr>
        <w:t xml:space="preserve"> </w:t>
      </w:r>
    </w:p>
    <w:p>
      <w:pPr>
        <w:pStyle w:val="Normal"/>
        <w:ind w:firstLine="567"/>
        <w:jc w:val="both"/>
        <w:rPr>
          <w:szCs w:val="26"/>
          <w:u w:val="single"/>
        </w:rPr>
      </w:pPr>
      <w:r>
        <w:rPr>
          <w:szCs w:val="26"/>
          <w:u w:val="single"/>
        </w:rPr>
        <w:t>Краткое содержание доклада:</w:t>
      </w:r>
    </w:p>
    <w:p>
      <w:pPr>
        <w:pStyle w:val="Normal"/>
        <w:ind w:firstLine="567"/>
        <w:jc w:val="both"/>
        <w:rPr/>
      </w:pPr>
      <w:r>
        <w:rPr>
          <w:szCs w:val="26"/>
        </w:rPr>
        <w:t>2 сентября 1945 г. закончилась Вторая мировая война. На освобожденной территории сразу формируется система органов советского гражданского управления. 2 сентября 1945 г. создается Южно-Сахалинское управление по гражданским делам Дальневосточного округа. 30 сентября утверждены штаты 11 районных гражданских управлений. До конца 1945 г. гражданские управления существовали наряду с японским административными органами. В те времена один из членов политуправления получил возможность фотографировать все, что происходило в 1946 г., когда японцы еще не ушли, но уже были советские граждане. Благодаря этому, сейчас мы можем увидеть, как проходила эта совместная жизнь. Японцы шли на демонстрации в честь 7 ноября, несли флаги. Они были готовы работать, восстанавливать область. Но не получилось. Вы знаете, что была депортация японцев.</w:t>
      </w:r>
    </w:p>
    <w:p>
      <w:pPr>
        <w:pStyle w:val="Normal"/>
        <w:ind w:firstLine="567"/>
        <w:jc w:val="both"/>
        <w:rPr/>
      </w:pPr>
      <w:r>
        <w:rPr>
          <w:szCs w:val="26"/>
        </w:rPr>
        <w:t xml:space="preserve">Следующий этап формирования системы органов управления Сахалина связан с образованием новой области и введении на ее территории советских законов. 2 февраля 1946 г. указом президиума Верховного совета СССР на освобожденной территории была образована Южно-Сахалинская область с центром в городе Тоёхара. Было проведено районирование области, было создано 14 новых районов. В штатном расписании областного гражданского управления за 1946 г. зарегистрирован среди других и отдел кульпросвет. учреждений. Эти отделы просуществовали до 1947 г., когда южно-сахалинское управление по гражданским делам со всеми подведомственными ему органами было передано в систему Исполкома Совета депутатов трудящихся. </w:t>
      </w:r>
    </w:p>
    <w:p>
      <w:pPr>
        <w:pStyle w:val="Normal"/>
        <w:ind w:firstLine="567"/>
        <w:jc w:val="both"/>
        <w:rPr>
          <w:szCs w:val="26"/>
        </w:rPr>
      </w:pPr>
      <w:r>
        <w:rPr>
          <w:szCs w:val="26"/>
        </w:rPr>
        <w:t xml:space="preserve">Из документов известно, что в апреле 1946 г. в Южно-Сахалинске создается городская библиотека. На эту библиотеку были возложены функции областной библиотеки.  Но ни штата, ни утвержденных структур еще не было. </w:t>
      </w:r>
    </w:p>
    <w:p>
      <w:pPr>
        <w:pStyle w:val="Normal"/>
        <w:ind w:firstLine="567"/>
        <w:jc w:val="both"/>
        <w:rPr>
          <w:szCs w:val="26"/>
        </w:rPr>
      </w:pPr>
      <w:r>
        <w:rPr>
          <w:szCs w:val="26"/>
        </w:rPr>
        <w:t xml:space="preserve">2 января 1947 г. указом президиума Верховного Совета РСФСР была создана единая Сахалинская область. До этого дня было две Сахалинских области на территории ныне существующей Сахалинской области: это север Сахалина (Сахалинская область, входящая в состав Хабаровского края) и Южно-Сахалинская область. Когда в этом году мы отмечали 70 лет Сахалинской области, то подчеркивали, что это в рамках единой Сахалинской области, в современных границах. </w:t>
      </w:r>
    </w:p>
    <w:p>
      <w:pPr>
        <w:pStyle w:val="Normal"/>
        <w:ind w:firstLine="567"/>
        <w:jc w:val="both"/>
        <w:rPr>
          <w:szCs w:val="26"/>
        </w:rPr>
      </w:pPr>
      <w:r>
        <w:rPr>
          <w:szCs w:val="26"/>
        </w:rPr>
        <w:t xml:space="preserve">Решением исполкома Сахалинского областного совета депутатов трудящихся 12 августа 1947 г. была создана Сахалинская областная библиотека. Именно эту дату мы считаем днем рождения библиотеки, но празднуем в октябре. </w:t>
      </w:r>
    </w:p>
    <w:p>
      <w:pPr>
        <w:pStyle w:val="Normal"/>
        <w:ind w:firstLine="567"/>
        <w:jc w:val="both"/>
        <w:rPr>
          <w:szCs w:val="26"/>
        </w:rPr>
      </w:pPr>
      <w:r>
        <w:rPr>
          <w:szCs w:val="26"/>
        </w:rPr>
        <w:t xml:space="preserve">В августе в библиотеку приехали 7 выпускников из Московского института культуры. Из числа этих выпускников первым директором был Тресков. </w:t>
      </w:r>
    </w:p>
    <w:p>
      <w:pPr>
        <w:pStyle w:val="Normal"/>
        <w:ind w:firstLine="567"/>
        <w:jc w:val="both"/>
        <w:rPr>
          <w:szCs w:val="26"/>
        </w:rPr>
      </w:pPr>
      <w:r>
        <w:rPr>
          <w:szCs w:val="26"/>
        </w:rPr>
        <w:t xml:space="preserve">Открывались другие библиотеки, а сотрудников не было. В 1949 г. специально на эти места было направлено 50 выпускников Кировского библиотечного техникума. Они на месяц задержались во Владивостоке для получения пропусков на Сахалин. Получив пропуска, 49 из них прибыли на Сахалин (одна девушка осталась во Владивостоке) и были распределены по библиотекам. </w:t>
      </w:r>
    </w:p>
    <w:p>
      <w:pPr>
        <w:pStyle w:val="Normal"/>
        <w:ind w:firstLine="567"/>
        <w:jc w:val="both"/>
        <w:rPr/>
      </w:pPr>
      <w:r>
        <w:rPr>
          <w:szCs w:val="26"/>
        </w:rPr>
        <w:t xml:space="preserve">Чем занималась библиотека? Молодой развивающейся области требовались специалисты различных профилей. При библиотеке создавались кабинеты рационализаторов, занимались подготовкой и перепрофилированием  кадров. </w:t>
      </w:r>
    </w:p>
    <w:p>
      <w:pPr>
        <w:pStyle w:val="Normal"/>
        <w:ind w:firstLine="567"/>
        <w:jc w:val="both"/>
        <w:rPr>
          <w:szCs w:val="26"/>
        </w:rPr>
      </w:pPr>
      <w:r>
        <w:rPr>
          <w:szCs w:val="26"/>
        </w:rPr>
        <w:t xml:space="preserve">При областной библиотеке было создано школьное ученичество. Помещений не хватало, библиотеку переводили с места на место. Не хватало книг. Нам помогала библиотека им. Ленина, обменный фонд. Начинали с 5 тыс. томов, с 500-700 читателей. Библиотека переживала все  те же трудности, что и молодая Сахалинская область. </w:t>
      </w:r>
    </w:p>
    <w:p>
      <w:pPr>
        <w:pStyle w:val="Normal"/>
        <w:ind w:firstLine="567"/>
        <w:jc w:val="both"/>
        <w:rPr>
          <w:szCs w:val="26"/>
        </w:rPr>
      </w:pPr>
      <w:r>
        <w:rPr>
          <w:szCs w:val="26"/>
        </w:rPr>
        <w:t xml:space="preserve">В 1967 г. было принято решение построить здание библиотеки. Новое здание было сдано только в 1974 г. В этом здании мы находимся до сих пор. </w:t>
      </w:r>
    </w:p>
    <w:p>
      <w:pPr>
        <w:pStyle w:val="Normal"/>
        <w:ind w:firstLine="567"/>
        <w:jc w:val="both"/>
        <w:rPr>
          <w:szCs w:val="26"/>
        </w:rPr>
      </w:pPr>
      <w:r>
        <w:rPr>
          <w:szCs w:val="26"/>
        </w:rPr>
        <w:t xml:space="preserve">В 90-е гг. было открыты новые высшие учебные заведения. У них не было своих библиотек. А наличие библиотеки является непременным условием. Они обратились к нам и заключили договор. У нас более 30 тыс. читателей. Мы сыграли большую роль, когда нужно было снабдить учебный процесс литературой. </w:t>
      </w:r>
    </w:p>
    <w:p>
      <w:pPr>
        <w:pStyle w:val="Normal"/>
        <w:ind w:firstLine="567"/>
        <w:jc w:val="both"/>
        <w:rPr/>
      </w:pPr>
      <w:r>
        <w:rPr>
          <w:szCs w:val="26"/>
        </w:rPr>
        <w:t xml:space="preserve">Сейчас у нас INFINITI  технологии, которые позволили нам сократить технические должности. Мы перепрофилировали этих сотрудников, и сейчас они занимаются заполнением различных базданных. Мы участвуем во множестве программ. </w:t>
      </w:r>
    </w:p>
    <w:p>
      <w:pPr>
        <w:pStyle w:val="Normal"/>
        <w:ind w:firstLine="567"/>
        <w:jc w:val="both"/>
        <w:rPr/>
      </w:pPr>
      <w:r>
        <w:rPr>
          <w:b/>
        </w:rPr>
        <w:t>Журавлева А.А.:</w:t>
      </w:r>
      <w:r>
        <w:rPr/>
        <w:t xml:space="preserve"> Хочу от лица Сообщества поблагодарить Валентину Аврамовну, Министерство культуры Сахалинской области, которое поддерживает и развивает замечательную издательскую программу. Благодаря этой программе наши чеховские музеи и библиотеки имеют  прекрасную подборку очень  редких краеведческих сахалинских изданий.</w:t>
      </w:r>
    </w:p>
    <w:p>
      <w:pPr>
        <w:pStyle w:val="Normal"/>
        <w:ind w:firstLine="567"/>
        <w:jc w:val="both"/>
        <w:rPr/>
      </w:pPr>
      <w:r>
        <w:rPr>
          <w:b/>
        </w:rPr>
        <w:t>Малышева В.А.:</w:t>
      </w:r>
      <w:r>
        <w:rPr/>
        <w:t xml:space="preserve"> Коллеги, наша библиотека хотела бы заключить с вами соглашение о книгообмене. Это будет всем нам полезно. И нам очень бы хотелось, чтобы  в ваших музеях и библиотеках  в год 70-летия Сахалинской области появился маленький уголочек с нашей литературой. </w:t>
      </w:r>
    </w:p>
    <w:p>
      <w:pPr>
        <w:pStyle w:val="Normal"/>
        <w:ind w:firstLine="567"/>
        <w:jc w:val="both"/>
        <w:rPr/>
      </w:pPr>
      <w:r>
        <w:rPr>
          <w:b/>
        </w:rPr>
        <w:t>Катаев В.Б.:</w:t>
      </w:r>
      <w:r>
        <w:rPr/>
        <w:t xml:space="preserve"> Валентина Аврамовна! А как обстоят дела с библиотечным делом на Курильских островах?</w:t>
      </w:r>
    </w:p>
    <w:p>
      <w:pPr>
        <w:pStyle w:val="Normal"/>
        <w:ind w:firstLine="567"/>
        <w:jc w:val="both"/>
        <w:rPr/>
      </w:pPr>
      <w:r>
        <w:rPr>
          <w:b/>
        </w:rPr>
        <w:t>Малышева В.А.:</w:t>
      </w:r>
      <w:r>
        <w:rPr/>
        <w:t xml:space="preserve"> По-разному. Там, где есть специалисты и помещения, все хорошо. Это Южно-Курильский район. В 2007 г. Мы выиграли грант президента с программой «Мост на большую землю». А на севере Курил одна библиотека. Туда мы выезжаем десантом, помогаем им. Они сейчас на том уровне, на котором мы были десять лет назад.</w:t>
      </w:r>
    </w:p>
    <w:p>
      <w:pPr>
        <w:pStyle w:val="Normal"/>
        <w:ind w:firstLine="567"/>
        <w:jc w:val="both"/>
        <w:rPr/>
      </w:pPr>
      <w:r>
        <w:rPr>
          <w:b/>
        </w:rPr>
        <w:t>Катаев В.Б.:</w:t>
      </w:r>
      <w:r>
        <w:rPr/>
        <w:t xml:space="preserve"> А существуют ли у вас какие-то отношения с Японией?</w:t>
      </w:r>
    </w:p>
    <w:p>
      <w:pPr>
        <w:pStyle w:val="Normal"/>
        <w:ind w:firstLine="567"/>
        <w:jc w:val="both"/>
        <w:rPr/>
      </w:pPr>
      <w:r>
        <w:rPr>
          <w:b/>
        </w:rPr>
        <w:t>Малышева В.А.:</w:t>
      </w:r>
      <w:r>
        <w:rPr/>
        <w:t xml:space="preserve">  С Японией у нас большие связи. У нас есть Японское консульство. У нас с ними отдельный план, по которому мы работаем. Мы проводим совместные праздники, мероприятия. У нас открыт зал Ельцинской библиотеки, а в этом году мы открыли зал Иностранной литературы. Делегации иностранных компаний, которые приезжают на Сахалин, первым делом обходят музеи и библиотеки. В дальнейшем они чаще всего становятся нашими партнерами. Иногда мы привлекаем их для проведения мероприятий. </w:t>
      </w:r>
    </w:p>
    <w:p>
      <w:pPr>
        <w:pStyle w:val="Normal"/>
        <w:ind w:firstLine="567"/>
        <w:jc w:val="both"/>
        <w:rPr/>
      </w:pPr>
      <w:r>
        <w:rPr/>
      </w:r>
    </w:p>
    <w:p>
      <w:pPr>
        <w:pStyle w:val="Normal"/>
        <w:ind w:firstLine="567"/>
        <w:jc w:val="both"/>
        <w:rPr/>
      </w:pPr>
      <w:r>
        <w:rPr/>
        <w:t xml:space="preserve">Далее в рамках работы круглого стола </w:t>
      </w:r>
      <w:r>
        <w:rPr>
          <w:b/>
        </w:rPr>
        <w:t xml:space="preserve">«Экспозиционная и выставочная деятельность чеховских музеев» </w:t>
      </w:r>
      <w:r>
        <w:rPr/>
        <w:t>были представлены следующие доклады</w:t>
      </w:r>
      <w:r>
        <w:rPr>
          <w:b/>
        </w:rPr>
        <w:t>:</w:t>
      </w:r>
      <w:r>
        <w:rPr/>
        <w:t xml:space="preserve"> </w:t>
      </w:r>
    </w:p>
    <w:p>
      <w:pPr>
        <w:pStyle w:val="Normal"/>
        <w:ind w:firstLine="567"/>
        <w:jc w:val="both"/>
        <w:rPr/>
      </w:pPr>
      <w:r>
        <w:rPr/>
      </w:r>
    </w:p>
    <w:p>
      <w:pPr>
        <w:pStyle w:val="Style15"/>
        <w:ind w:left="0" w:right="223" w:hanging="0"/>
        <w:jc w:val="both"/>
        <w:rPr>
          <w:b/>
          <w:b/>
          <w:szCs w:val="26"/>
        </w:rPr>
      </w:pPr>
      <w:r>
        <w:rPr>
          <w:b/>
          <w:szCs w:val="26"/>
        </w:rPr>
        <w:t>В.В. Комаров. «Исторически сложившаяся специфика Мемориального дома-музея А.П.Чехова в Сумах».</w:t>
      </w:r>
    </w:p>
    <w:p>
      <w:pPr>
        <w:pStyle w:val="Style15"/>
        <w:ind w:left="720" w:right="223" w:hanging="0"/>
        <w:jc w:val="both"/>
        <w:rPr>
          <w:szCs w:val="26"/>
        </w:rPr>
      </w:pPr>
      <w:r>
        <w:rPr>
          <w:szCs w:val="26"/>
          <w:u w:val="single"/>
        </w:rPr>
        <w:t>Краткое содержание доклада:</w:t>
      </w:r>
      <w:r>
        <w:rPr>
          <w:szCs w:val="26"/>
        </w:rPr>
        <w:t xml:space="preserve"> </w:t>
      </w:r>
    </w:p>
    <w:p>
      <w:pPr>
        <w:pStyle w:val="Style15"/>
        <w:ind w:left="720" w:right="223" w:firstLine="414"/>
        <w:jc w:val="both"/>
        <w:rPr>
          <w:szCs w:val="26"/>
        </w:rPr>
      </w:pPr>
      <w:r>
        <w:rPr>
          <w:szCs w:val="26"/>
        </w:rPr>
        <w:t xml:space="preserve">Сумской музей – один из самых маленьких музеев А.П. Чехова. Он создан к 100-летней годовщине со дня рождения писателя и долгие десятилетия оставался отделом Сумского областного краеведческого музея. В 2011 г. он был отпочкован, и  с тех пор это самостоятельный музей Сумского областного совета «Мемориальный дом-музей А.П. Чехова в Сумах». </w:t>
      </w:r>
    </w:p>
    <w:p>
      <w:pPr>
        <w:pStyle w:val="Style15"/>
        <w:ind w:left="720" w:right="223" w:firstLine="414"/>
        <w:jc w:val="both"/>
        <w:rPr/>
      </w:pPr>
      <w:r>
        <w:rPr>
          <w:szCs w:val="26"/>
        </w:rPr>
        <w:t xml:space="preserve">Особенность музея состоит в том, что вся его экспозиция посвящена пребыванию Чехова на Украине. Экспозиция размещена во флигеле,  занимает  5 комнат и прихожую и  построена таким образом, что напротив входа в каждую комнату на стене находится портрет того лица, которому комната принадлежала. У нас нет мемориальной мебели, только типологическая. Здесь, в Сумах,  находится и могила Н.П. Чехова. Мария Павловна в 1912 г. передала памятник, который сохраняется на могиле Николая до сих пор. Мария Павловна мечтала об открытии в Сумах уголка, посвященного именно Николаю. И материалы она передавала именно для нашего художественного музея. У нас всего один автограф самого Чехова. Это автограф на фотографии, подаренной Антонам Павловичем Наталье Михайловне Линтваревой. Это саамый дорогой  и ценный экспонат нашего музея.   </w:t>
      </w:r>
    </w:p>
    <w:p>
      <w:pPr>
        <w:pStyle w:val="Style15"/>
        <w:ind w:left="720" w:right="223" w:firstLine="414"/>
        <w:jc w:val="both"/>
        <w:rPr/>
      </w:pPr>
      <w:r>
        <w:rPr>
          <w:szCs w:val="26"/>
        </w:rPr>
        <w:t>В 2014 г. территория в 2,3 га была объявлена природным заповедником местного значения. Сам главный усадебный дом Линтваревых на данный момент законсервирован. Очень важно, что не только территория, но и все эти строения уже официально переданы музею. Проводятся работы по очистке территории, мемориального пруда. В этом году выделены средства на очистку пруда и подготовлен соответствующий проект.</w:t>
      </w:r>
    </w:p>
    <w:p>
      <w:pPr>
        <w:pStyle w:val="Style15"/>
        <w:ind w:left="720" w:right="223" w:hanging="0"/>
        <w:jc w:val="both"/>
        <w:rPr>
          <w:szCs w:val="26"/>
        </w:rPr>
      </w:pPr>
      <w:r>
        <w:rPr>
          <w:szCs w:val="26"/>
        </w:rPr>
      </w:r>
    </w:p>
    <w:p>
      <w:pPr>
        <w:pStyle w:val="Style15"/>
        <w:ind w:left="720" w:right="223" w:hanging="0"/>
        <w:jc w:val="both"/>
        <w:rPr/>
      </w:pPr>
      <w:r>
        <w:rPr>
          <w:b/>
          <w:szCs w:val="26"/>
        </w:rPr>
        <w:t>Вопрос из зала:</w:t>
      </w:r>
      <w:r>
        <w:rPr>
          <w:szCs w:val="26"/>
        </w:rPr>
        <w:t xml:space="preserve"> Виктор Викторович, как сегодня выживают на Украине музеи русских писателей? </w:t>
      </w:r>
    </w:p>
    <w:p>
      <w:pPr>
        <w:pStyle w:val="Style15"/>
        <w:ind w:left="720" w:right="223" w:hanging="0"/>
        <w:jc w:val="both"/>
        <w:rPr/>
      </w:pPr>
      <w:r>
        <w:rPr>
          <w:b/>
          <w:szCs w:val="26"/>
        </w:rPr>
        <w:t>Комаров В.В:</w:t>
      </w:r>
      <w:r>
        <w:rPr>
          <w:szCs w:val="26"/>
        </w:rPr>
        <w:t xml:space="preserve"> Как нам удается выживать? Ни один музей, посвященный русским писателям на Украине, не закрыт. В развитии нашего музея есть небольшие подвижки: он стал самостоятельным, территория объявлена природным заповедником, начали приводить в порядок территорию, законсервировали главный усадебный дом. Ну, а выживать нам помогает сам Чехов своим хорошим, любовным отношением к Украине. </w:t>
      </w:r>
    </w:p>
    <w:p>
      <w:pPr>
        <w:pStyle w:val="Style15"/>
        <w:ind w:left="720" w:right="223" w:hanging="0"/>
        <w:jc w:val="both"/>
        <w:rPr/>
      </w:pPr>
      <w:r>
        <w:rPr>
          <w:b/>
          <w:szCs w:val="26"/>
        </w:rPr>
        <w:t>Катаев В.Б.:</w:t>
      </w:r>
      <w:r>
        <w:rPr>
          <w:szCs w:val="26"/>
        </w:rPr>
        <w:t xml:space="preserve"> Публикации, посвященные наследию Николая Павловича Чехова, то, что делал Подорольский?</w:t>
      </w:r>
    </w:p>
    <w:p>
      <w:pPr>
        <w:pStyle w:val="Style15"/>
        <w:ind w:left="720" w:right="223" w:hanging="0"/>
        <w:jc w:val="both"/>
        <w:rPr/>
      </w:pPr>
      <w:r>
        <w:rPr>
          <w:b/>
          <w:szCs w:val="26"/>
        </w:rPr>
        <w:t>Комаров В.В.:</w:t>
      </w:r>
      <w:r>
        <w:rPr>
          <w:szCs w:val="26"/>
        </w:rPr>
        <w:t xml:space="preserve"> То, что делал Подорольский – это абсолютно бесценно. Не забывайте, что на Украине нет архивов, которые помогли бы освятить творческий путь Николая Павловича. Сумская страница изучалась по воспоминаниям старожилов. Александр Николаевич приехал к нам, познакомился с нашими местами, экспозицией, фондами. Мы храним 15 рисунков Николая Павловича, его графических работ, которые  она сам перевел на кальку. Эти работы наполовину находятся в ветхом состоянии и не позднее, как в прошлом году мы передали их на реставрацию в Харьковский реставрационный центр. </w:t>
      </w:r>
    </w:p>
    <w:p>
      <w:pPr>
        <w:pStyle w:val="Style15"/>
        <w:ind w:left="0" w:right="223" w:hanging="0"/>
        <w:jc w:val="both"/>
        <w:rPr>
          <w:szCs w:val="26"/>
        </w:rPr>
      </w:pPr>
      <w:r>
        <w:rPr>
          <w:szCs w:val="26"/>
        </w:rPr>
      </w:r>
    </w:p>
    <w:p>
      <w:pPr>
        <w:pStyle w:val="Normal"/>
        <w:jc w:val="both"/>
        <w:rPr>
          <w:sz w:val="22"/>
        </w:rPr>
      </w:pPr>
      <w:r>
        <w:rPr>
          <w:szCs w:val="26"/>
        </w:rPr>
        <w:t xml:space="preserve"> </w:t>
      </w:r>
      <w:r>
        <w:rPr>
          <w:b/>
          <w:szCs w:val="26"/>
        </w:rPr>
        <w:t>Е.П. Фирсова.  «Экспозиционно-выставочная деятельность немемориальных музеев литературного профиля. Из опыта работы музея книги А.П. Чехова "Остров Сахалин»</w:t>
      </w:r>
      <w:r>
        <w:rPr>
          <w:szCs w:val="26"/>
        </w:rPr>
        <w:t>.</w:t>
      </w:r>
      <w:r>
        <w:rPr>
          <w:sz w:val="22"/>
        </w:rPr>
        <w:t xml:space="preserve">   </w:t>
      </w:r>
    </w:p>
    <w:p>
      <w:pPr>
        <w:pStyle w:val="Normal"/>
        <w:ind w:firstLine="567"/>
        <w:jc w:val="both"/>
        <w:rPr>
          <w:szCs w:val="26"/>
          <w:u w:val="single"/>
        </w:rPr>
      </w:pPr>
      <w:r>
        <w:rPr>
          <w:szCs w:val="26"/>
          <w:u w:val="single"/>
        </w:rPr>
        <w:t>Краткое содержание доклада:</w:t>
      </w:r>
    </w:p>
    <w:p>
      <w:pPr>
        <w:pStyle w:val="Normal"/>
        <w:ind w:firstLine="567"/>
        <w:jc w:val="both"/>
        <w:rPr>
          <w:rFonts w:eastAsia="MS Mincho;ＭＳ 明朝"/>
          <w:bCs/>
          <w:shd w:fill="FAFAFA" w:val="clear"/>
        </w:rPr>
      </w:pPr>
      <w:r>
        <w:rPr>
          <w:rFonts w:eastAsia="MS Mincho;ＭＳ 明朝"/>
          <w:bCs/>
          <w:shd w:fill="FAFAFA" w:val="clear"/>
        </w:rPr>
        <w:t xml:space="preserve">Не секрет, что самым «немемориальным» чеховским музеем России является Музей книги А.П. Чехова «Остров Сахалин». Созданный в 1988 году как общественный музей благодаря инициативе известных деятелей культуры Сахалинской области (Латышев В.М., Мироманов Г.И., Блинова Р.А. и другие), официально музей был открыт для посетителей в 1985 году. Первые коллекции были приобретены, после открытия счета в 1989 году, на добровольные пожертвования от населения. Они и легли в основу нового музея, открытого 29 сентября. </w:t>
      </w:r>
    </w:p>
    <w:p>
      <w:pPr>
        <w:pStyle w:val="Normal"/>
        <w:ind w:firstLine="567"/>
        <w:jc w:val="both"/>
        <w:rPr/>
      </w:pPr>
      <w:r>
        <w:rPr>
          <w:rFonts w:eastAsia="MS Mincho;ＭＳ 明朝"/>
          <w:bCs/>
          <w:shd w:fill="FAFAFA" w:val="clear"/>
        </w:rPr>
        <w:t>«Мертворожденный», «музей одной книги» и так далее… Эти определения нашего музея сотрудники слышат на протяжении многих лет. Но музей доказал свою уникальность и востребованность. Сегодня музей принимает  40000 посетителей в год, что в 10 раз больше по сравнению с 2012, в три раза -  с 2014, и на 10 тыс. больше, чем в 2015. Перейдя в статус регионального музея, переехав в новое здание в 2012 году, мы получили совершенно новые перспективы развития.</w:t>
      </w:r>
      <w:r>
        <w:rPr>
          <w:rFonts w:eastAsia="MS Mincho;ＭＳ 明朝"/>
          <w:b/>
          <w:bCs/>
          <w:shd w:fill="FAFAFA" w:val="clear"/>
        </w:rPr>
        <w:t xml:space="preserve"> </w:t>
      </w:r>
    </w:p>
    <w:p>
      <w:pPr>
        <w:pStyle w:val="Normal"/>
        <w:ind w:firstLine="567"/>
        <w:jc w:val="both"/>
        <w:rPr>
          <w:rFonts w:eastAsia="MS Mincho;ＭＳ 明朝"/>
          <w:bCs/>
          <w:shd w:fill="FAFAFA" w:val="clear"/>
        </w:rPr>
      </w:pPr>
      <w:r>
        <w:rPr>
          <w:rFonts w:eastAsia="MS Mincho;ＭＳ 明朝"/>
          <w:bCs/>
          <w:shd w:fill="FAFAFA" w:val="clear"/>
        </w:rPr>
        <w:t>Проанализировав имеющуюся музейную действительность города Южно-Сахалинска и области, мы нашли свое место. У нас было две задачи: 1. Не потерять свою специфику и  не конкурировать с похожими проектами художественного и краеведческого музеев, так как все равно, не обладая теми сотнями тысяч единиц хранения, имеющихся у них, музей книги вне конкуренции не в лучшем смысле этого выражения.</w:t>
      </w:r>
    </w:p>
    <w:p>
      <w:pPr>
        <w:pStyle w:val="Normal"/>
        <w:ind w:firstLine="567"/>
        <w:jc w:val="both"/>
        <w:rPr>
          <w:rFonts w:eastAsia="MS Mincho;ＭＳ 明朝"/>
          <w:bCs/>
          <w:shd w:fill="FAFAFA" w:val="clear"/>
        </w:rPr>
      </w:pPr>
      <w:r>
        <w:rPr>
          <w:rFonts w:eastAsia="MS Mincho;ＭＳ 明朝"/>
          <w:bCs/>
          <w:shd w:fill="FAFAFA" w:val="clear"/>
        </w:rPr>
        <w:t xml:space="preserve">Итак, нами были определены следующие направления выставочной деятельности:   1) Долговременные проекты («Дорогой Чехова», «Современники А.П. Чехова»); 2) Юбилейные проекты (выставки- презентации коллекций чеховского наследия); 3) Краеведческие (фотовыставки, выставки из разных музеев островного региона, объединенных одной тематикой, исторические выставки (о Сахалине конца 19 – начала 20 веков),  этнографические; 4) Художественные (детские выставки (иллюстрации, по итогам конкурсов), выставки сборные (работы художников, объединенные одной тематикой); 5) Передвижные выставки. </w:t>
      </w:r>
    </w:p>
    <w:p>
      <w:pPr>
        <w:pStyle w:val="Normal"/>
        <w:ind w:firstLine="567"/>
        <w:jc w:val="both"/>
        <w:rPr>
          <w:rFonts w:eastAsia="MS Mincho;ＭＳ 明朝"/>
          <w:bCs/>
          <w:shd w:fill="FAFAFA" w:val="clear"/>
        </w:rPr>
      </w:pPr>
      <w:r>
        <w:rPr>
          <w:rFonts w:eastAsia="MS Mincho;ＭＳ 明朝"/>
          <w:bCs/>
          <w:shd w:fill="FAFAFA" w:val="clear"/>
        </w:rPr>
        <w:t xml:space="preserve">Так, в 2016-2017 гг. нами, согласно выбранной стратегии экспозиционно-выставочной деятельности уже реализованы крупные проекты.  </w:t>
      </w:r>
    </w:p>
    <w:p>
      <w:pPr>
        <w:pStyle w:val="Normal"/>
        <w:ind w:firstLine="567"/>
        <w:jc w:val="both"/>
        <w:rPr>
          <w:rFonts w:eastAsia="MS Mincho;ＭＳ 明朝"/>
          <w:spacing w:val="13"/>
        </w:rPr>
      </w:pPr>
      <w:r>
        <w:rPr>
          <w:rFonts w:eastAsia="MS Mincho;ＭＳ 明朝"/>
          <w:bCs/>
          <w:shd w:fill="FAFAFA" w:val="clear"/>
        </w:rPr>
        <w:t>Открыта новая экспозиция «Остров Сахалин» - открытый финал». Т</w:t>
      </w:r>
      <w:r>
        <w:rPr>
          <w:rFonts w:eastAsia="MS Mincho;ＭＳ 明朝"/>
          <w:shd w:fill="FAFAFA" w:val="clear"/>
        </w:rPr>
        <w:t>ак называется вторая часть экспозиционного пространства литературно-художественного музея книги А.П.Чехова "Остров Сахалин". Если первая экспозиция, "Человек и Сахалин глазами Антона Чехова", раскрывает и иллюстрирует содержание книги-путешествия "Остров Сахалин", то вторая посвящена ее дальнейшему отражению в зеркале мировой истории, литературы, театра и науки.</w:t>
      </w:r>
      <w:r>
        <w:rPr>
          <w:rFonts w:eastAsia="MS Mincho;ＭＳ 明朝"/>
        </w:rPr>
        <w:br/>
      </w:r>
      <w:r>
        <w:rPr>
          <w:rFonts w:eastAsia="MS Mincho;ＭＳ 明朝"/>
          <w:shd w:fill="FAFAFA" w:val="clear"/>
        </w:rPr>
        <w:t xml:space="preserve">Открытый финал книги ещё и в том, что у  каждого сахалинца появилась возможность стать как бы соавтором. Мы растиражировали переписную форму чеховской статистической карточки и каждый приходящий может её заполнить. Сегодня музеи развиваются как социокультурные институты, в них не только сосредотачивается память о нашем прошлом, но и формируется вклад в наше будущее. </w:t>
      </w:r>
      <w:r>
        <w:rPr>
          <w:rFonts w:eastAsia="MS Mincho;ＭＳ 明朝"/>
        </w:rPr>
        <w:br/>
      </w:r>
      <w:r>
        <w:rPr>
          <w:rFonts w:eastAsia="MS Mincho;ＭＳ 明朝"/>
          <w:shd w:fill="FAFAFA" w:val="clear"/>
        </w:rPr>
        <w:t xml:space="preserve">Это будет бесконечная история Сахалинской области. </w:t>
      </w:r>
    </w:p>
    <w:p>
      <w:pPr>
        <w:pStyle w:val="Normal"/>
        <w:ind w:firstLine="567"/>
        <w:jc w:val="both"/>
        <w:rPr>
          <w:rFonts w:eastAsia="MS Mincho;ＭＳ 明朝"/>
          <w:spacing w:val="13"/>
        </w:rPr>
      </w:pPr>
      <w:r>
        <w:rPr>
          <w:rFonts w:eastAsia="MS Mincho;ＭＳ 明朝"/>
          <w:spacing w:val="13"/>
        </w:rPr>
        <w:t xml:space="preserve">В рамках проекта «Современники А.П. Чехова» в 2016 году нами была открыта выставка «Исаак Левитан на Сахалине». Она вдвойне ценна для Сахалина, у художников которого пейзаж был и остается излюбленным жанром. Ведь сахалинский след вполне мог состояться. Была же у Чехова мысль отправиться на остров вместе с другом Левитаном. Правда, идея не осуществилась. Но на память художнику Чехов подарил экземпляр «Острова Сахалин» с шутливой надписью, памятуя его вспыльчивый и влюбчивый характер. Мозаика проекта складывалась в течение пяти лет. Обширное наследие Левитана (около тысячи картин, этюдов, рисунков) ныне рассеяно по семидесяти музеям и художественным галереям России. Многие случайно стали счастливыми обладателями его произведений в 1930-е годы, по разнарядке из Москвы. Партнерами в организации выставки «Исаак Левитан на Сахалине»  при посредничестве галереи «Veresov» выступили музеи Башкирии, Чувашии, Татарстана, Твери, Самары, Астрахани, Нижнего Новгорода. Музей представил около 20 произведений Левитана. </w:t>
      </w:r>
    </w:p>
    <w:p>
      <w:pPr>
        <w:pStyle w:val="Normal"/>
        <w:jc w:val="both"/>
        <w:rPr>
          <w:rFonts w:eastAsia="MS Mincho;ＭＳ 明朝"/>
          <w:spacing w:val="13"/>
        </w:rPr>
      </w:pPr>
      <w:r>
        <w:rPr>
          <w:rFonts w:eastAsia="MS Mincho;ＭＳ 明朝"/>
          <w:spacing w:val="13"/>
        </w:rPr>
        <w:t>Есть мечта показать в перспективе левитановскую «Владимирку», находящуюся в Третьяковской галерее, – ведь с Владимирского тракта начинался путь на каторгу. А пока что визуализировать маршрут на остров решено в рамках выставочного проекта «Дорога на Сахалин» – с участием экспонатов из фондов музеев городов по пути следования.</w:t>
      </w:r>
    </w:p>
    <w:p>
      <w:pPr>
        <w:pStyle w:val="Normal"/>
        <w:shd w:fill="FFFFFF" w:val="clear"/>
        <w:ind w:firstLine="708"/>
        <w:jc w:val="both"/>
        <w:rPr>
          <w:lang w:eastAsia="ja-JP"/>
        </w:rPr>
      </w:pPr>
      <w:r>
        <w:rPr>
          <w:lang w:eastAsia="ja-JP"/>
        </w:rPr>
        <w:t xml:space="preserve">Масштабный выставочный проект "Исаак Левитан на Сахалине" с 6 января по 7 февраля 2016 года посетили более 6 тысяч человек, в том числе иностранцев — это своеобразный рекорд сахалинского музея. </w:t>
      </w:r>
    </w:p>
    <w:p>
      <w:pPr>
        <w:pStyle w:val="Normal"/>
        <w:shd w:fill="FFFFFF" w:val="clear"/>
        <w:ind w:firstLine="708"/>
        <w:jc w:val="both"/>
        <w:rPr>
          <w:lang w:eastAsia="ja-JP"/>
        </w:rPr>
      </w:pPr>
      <w:r>
        <w:rPr>
          <w:lang w:eastAsia="ja-JP"/>
        </w:rPr>
        <w:t>Ежегодно в рамках проекта «Дорогой Чехова» будут экспонироваться коллекции конца XIX — начала XX века из музеев городов России, где останавливался писатель во время своего путешествия на остров и обратно. В прошлом году мы представили выставку из Перми  «Городской костюм XIX - начала XX века». Сахалинцы и гости города увидели женские повседневные и свадебные наряды, мужской костюм, обувь и аксессуары.</w:t>
      </w:r>
    </w:p>
    <w:p>
      <w:pPr>
        <w:pStyle w:val="Normal"/>
        <w:ind w:firstLine="567"/>
        <w:jc w:val="both"/>
        <w:rPr/>
      </w:pPr>
      <w:r>
        <w:rPr>
          <w:rFonts w:eastAsia="MS Mincho;ＭＳ 明朝"/>
          <w:spacing w:val="13"/>
        </w:rPr>
        <w:t>В 2017 году продолжили знакомить островитян с современниками А.П. Чехова и в марте открыли выставку «Когда не можешь не писать» из собрания музея-усадьбы «Ясная Поляна». Все эти выставки вызывают неизменный интерес. Поэтому мы будем и дальше развивать выставочную работу в этих направлениях.</w:t>
      </w:r>
    </w:p>
    <w:p>
      <w:pPr>
        <w:pStyle w:val="Normal"/>
        <w:shd w:fill="FFFFFF" w:val="clear"/>
        <w:spacing w:lineRule="auto" w:line="360"/>
        <w:jc w:val="both"/>
        <w:rPr>
          <w:sz w:val="28"/>
          <w:szCs w:val="28"/>
          <w:lang w:eastAsia="ja-JP"/>
        </w:rPr>
      </w:pPr>
      <w:r>
        <w:rPr>
          <w:color w:val="000000"/>
          <w:sz w:val="28"/>
          <w:szCs w:val="28"/>
          <w:lang w:eastAsia="ja-JP"/>
        </w:rPr>
        <w:t> </w:t>
      </w:r>
    </w:p>
    <w:p>
      <w:pPr>
        <w:pStyle w:val="Style15"/>
        <w:ind w:left="0" w:right="96" w:hanging="0"/>
        <w:jc w:val="both"/>
        <w:rPr>
          <w:szCs w:val="26"/>
        </w:rPr>
      </w:pPr>
      <w:r>
        <w:rPr>
          <w:b/>
          <w:szCs w:val="26"/>
        </w:rPr>
        <w:t>Х. Зетцер. «Малоизвестные страницы литературной истории Баденвайлера. Наброски к выставке “Доктор Йозеф Шверер, семья Живаго и Константин Станиславский”»</w:t>
      </w:r>
      <w:r>
        <w:rPr>
          <w:szCs w:val="26"/>
        </w:rPr>
        <w:t xml:space="preserve">. </w:t>
      </w:r>
    </w:p>
    <w:p>
      <w:pPr>
        <w:pStyle w:val="Style15"/>
        <w:ind w:left="720" w:right="96" w:hanging="0"/>
        <w:jc w:val="both"/>
        <w:rPr>
          <w:szCs w:val="26"/>
        </w:rPr>
      </w:pPr>
      <w:r>
        <w:rPr>
          <w:szCs w:val="26"/>
        </w:rPr>
      </w:r>
    </w:p>
    <w:p>
      <w:pPr>
        <w:pStyle w:val="Style15"/>
        <w:ind w:left="0" w:right="96" w:hanging="0"/>
        <w:rPr>
          <w:szCs w:val="26"/>
          <w:u w:val="single"/>
        </w:rPr>
      </w:pPr>
      <w:r>
        <w:rPr>
          <w:szCs w:val="26"/>
          <w:u w:val="single"/>
        </w:rPr>
        <w:t>Краткое содержание доклада:</w:t>
      </w:r>
    </w:p>
    <w:p>
      <w:pPr>
        <w:pStyle w:val="Style15"/>
        <w:ind w:left="0" w:right="96" w:firstLine="284"/>
        <w:jc w:val="both"/>
        <w:rPr/>
      </w:pPr>
      <w:r>
        <w:rPr>
          <w:szCs w:val="26"/>
        </w:rPr>
        <w:t xml:space="preserve">Наши знания о связи Станиславского с Баденвайлером в последние годы значительно расширились. Литературный музей «Чеховский салон» планирует в 2018-ом году представить всю новую информацию об этом на выставке и надеется на вашу помощь и поддержку в этом проекте.  </w:t>
      </w:r>
    </w:p>
    <w:p>
      <w:pPr>
        <w:pStyle w:val="Style15"/>
        <w:ind w:left="0" w:right="96" w:firstLine="284"/>
        <w:jc w:val="both"/>
        <w:rPr>
          <w:szCs w:val="26"/>
        </w:rPr>
      </w:pPr>
      <w:r>
        <w:rPr>
          <w:szCs w:val="26"/>
        </w:rPr>
        <w:t xml:space="preserve">Тема выставки - это нечто совершенно новое для Баденвалера, поскольку до настоящего момента Станиславский в литературной истории нашего города был представлен в качестве мецената, оказавшего помощь в установлении памятника Чехову.  И даже его доклад, подробно освещавший саму церемонию открытия памятника  в 1908 году остался, практически, без должного внимания. </w:t>
      </w:r>
    </w:p>
    <w:p>
      <w:pPr>
        <w:pStyle w:val="Style15"/>
        <w:ind w:left="0" w:right="96" w:firstLine="284"/>
        <w:jc w:val="both"/>
        <w:rPr>
          <w:szCs w:val="26"/>
        </w:rPr>
      </w:pPr>
      <w:r>
        <w:rPr>
          <w:szCs w:val="26"/>
        </w:rPr>
        <w:t xml:space="preserve"> </w:t>
      </w:r>
      <w:r>
        <w:rPr>
          <w:szCs w:val="26"/>
        </w:rPr>
        <w:t xml:space="preserve">Трудно переоценить значение Станиславского, как теоретика и новатора в области сценического искусства. В этом легко убедиться, если просмотреть самые новые учебные пособия по драматическому искусству немецких школьных гимназий. Однако, о режиссерской работе Станиславского для оперной студии, практически, до наших дней в Германии, oчень мало известно. </w:t>
      </w:r>
    </w:p>
    <w:p>
      <w:pPr>
        <w:pStyle w:val="Style15"/>
        <w:ind w:left="0" w:right="96" w:firstLine="284"/>
        <w:jc w:val="both"/>
        <w:rPr/>
      </w:pPr>
      <w:r>
        <w:rPr>
          <w:szCs w:val="26"/>
        </w:rPr>
        <w:t xml:space="preserve">Конечно, курорт для Станиславского – это святое место из-за Чехова, но он ценит в нём и возможность внутреннего сосредоточения для работы, и возможность выздоровления.  </w:t>
      </w:r>
    </w:p>
    <w:p>
      <w:pPr>
        <w:pStyle w:val="Style15"/>
        <w:ind w:left="0" w:right="96" w:firstLine="284"/>
        <w:jc w:val="both"/>
        <w:rPr>
          <w:szCs w:val="26"/>
        </w:rPr>
      </w:pPr>
      <w:r>
        <w:rPr>
          <w:szCs w:val="26"/>
        </w:rPr>
        <w:t xml:space="preserve">Но и это ещё не всё.  </w:t>
      </w:r>
    </w:p>
    <w:p>
      <w:pPr>
        <w:pStyle w:val="Style15"/>
        <w:ind w:left="0" w:right="96" w:firstLine="284"/>
        <w:jc w:val="both"/>
        <w:rPr/>
      </w:pPr>
      <w:r>
        <w:rPr>
          <w:szCs w:val="26"/>
        </w:rPr>
        <w:t xml:space="preserve">В своём сообщении об открытии памятника Чехову в Баденвайлере в 1908 г. он писал, что чудесная природа и само местечко это были близки вкусу Чехова. О своих впечатлениях он тогда писал: «Если посмотреть с горы на Баденвайлер и на долину [это долина Рейна], можно подумать, как будто ты в России» (Доклад Станиславского «Открытие памятника Чехову в Баденвайлере» переведён на немецкий Дитером Хоффмаером) </w:t>
      </w:r>
    </w:p>
    <w:p>
      <w:pPr>
        <w:pStyle w:val="Style15"/>
        <w:ind w:left="0" w:right="96" w:firstLine="284"/>
        <w:jc w:val="both"/>
        <w:rPr>
          <w:szCs w:val="26"/>
        </w:rPr>
      </w:pPr>
      <w:r>
        <w:rPr>
          <w:szCs w:val="26"/>
        </w:rPr>
        <w:t xml:space="preserve">Позже, а именно в 1928 году, Сталиславский обратился к бывшему статскому советнику, но еще главному врачу водолечебницы, доктору Ёзефу Швёреру, лечившему в 1904 г. Чехова и высоко оценённого как им самим, так и его женой Ольгой, с просьбой стать и его домашним врачом. Как показывает одна фотография 1930 г., Станиславский свободно и непринуждённо общался с семьёй доктора Швёрера. [Фотография в саду Швёрера с его супругой , детьями  и друзьями, из наследства семьи]   </w:t>
      </w:r>
    </w:p>
    <w:p>
      <w:pPr>
        <w:pStyle w:val="Style15"/>
        <w:ind w:left="0" w:right="96" w:firstLine="284"/>
        <w:jc w:val="both"/>
        <w:rPr>
          <w:szCs w:val="26"/>
        </w:rPr>
      </w:pPr>
      <w:r>
        <w:rPr>
          <w:szCs w:val="26"/>
        </w:rPr>
        <w:t>В любом случае, Баденвайлер и его окрестности явились для Станиславского в роде  «русским домашним гнездом» в Германии, где он мог укрыться. И это «гнездо» - выдающийся пример для русско-германских отношений, которые пережили и катаклизмы революции и войны.</w:t>
      </w:r>
    </w:p>
    <w:p>
      <w:pPr>
        <w:pStyle w:val="Normal"/>
        <w:rPr>
          <w:szCs w:val="26"/>
        </w:rPr>
      </w:pPr>
      <w:r>
        <w:rPr>
          <w:szCs w:val="26"/>
        </w:rPr>
        <w:t xml:space="preserve">В период с 1928-го по 1932-й гг.  Станиславский приезжал в Баденвайлер 4 раза и оставался здесь, в общей сложности, на протяжении 13-ти месяцев. В начале 1933-го года в Германии к власти приходит Гитлер. Путь в Баденвайлер теперь закрыт для Станиславского навсегда. Известные теперь нам факты и информация, которой мы обладаем о баденвейлерских страницах из жизни К.С. Станиславского, разворачивающихся на фоне событий в советской России,  должны стать культурно-исторической основой выставки 2018 г.   </w:t>
      </w:r>
    </w:p>
    <w:p>
      <w:pPr>
        <w:pStyle w:val="Style15"/>
        <w:ind w:left="0" w:right="96" w:firstLine="284"/>
        <w:jc w:val="both"/>
        <w:rPr>
          <w:szCs w:val="26"/>
        </w:rPr>
      </w:pPr>
      <w:r>
        <w:rPr>
          <w:szCs w:val="26"/>
        </w:rPr>
      </w:r>
    </w:p>
    <w:p>
      <w:pPr>
        <w:pStyle w:val="Normal"/>
        <w:jc w:val="both"/>
        <w:rPr/>
      </w:pPr>
      <w:r>
        <w:rPr>
          <w:b/>
          <w:szCs w:val="22"/>
        </w:rPr>
        <w:t>Катаев В.Б.:</w:t>
      </w:r>
      <w:r>
        <w:rPr>
          <w:szCs w:val="22"/>
        </w:rPr>
        <w:t xml:space="preserve"> Текст выступления К.С. Станиславского на открытии памятника А.П. Чехову в Баденвейлере сохранился полностью или в газетном пересказе?</w:t>
      </w:r>
    </w:p>
    <w:p>
      <w:pPr>
        <w:pStyle w:val="Normal"/>
        <w:jc w:val="both"/>
        <w:rPr>
          <w:b/>
          <w:b/>
          <w:szCs w:val="22"/>
        </w:rPr>
      </w:pPr>
      <w:r>
        <w:rPr>
          <w:b/>
          <w:szCs w:val="22"/>
        </w:rPr>
      </w:r>
    </w:p>
    <w:p>
      <w:pPr>
        <w:pStyle w:val="Normal"/>
        <w:jc w:val="both"/>
        <w:rPr/>
      </w:pPr>
      <w:r>
        <w:rPr>
          <w:b/>
          <w:szCs w:val="22"/>
        </w:rPr>
        <w:t xml:space="preserve">Хайнц Зетцер: </w:t>
      </w:r>
      <w:r>
        <w:rPr>
          <w:szCs w:val="22"/>
        </w:rPr>
        <w:t xml:space="preserve">Я не могу точно сказать. Это будет отражено на выставке.  </w:t>
      </w:r>
    </w:p>
    <w:p>
      <w:pPr>
        <w:pStyle w:val="Style15"/>
        <w:ind w:left="0" w:right="96" w:firstLine="284"/>
        <w:jc w:val="both"/>
        <w:rPr>
          <w:szCs w:val="26"/>
        </w:rPr>
      </w:pPr>
      <w:r>
        <w:rPr>
          <w:szCs w:val="26"/>
        </w:rPr>
      </w:r>
    </w:p>
    <w:p>
      <w:pPr>
        <w:pStyle w:val="Style15"/>
        <w:ind w:left="0" w:right="96" w:firstLine="567"/>
        <w:jc w:val="both"/>
        <w:rPr>
          <w:sz w:val="16"/>
          <w:szCs w:val="26"/>
        </w:rPr>
      </w:pPr>
      <w:r>
        <w:rPr>
          <w:sz w:val="16"/>
          <w:szCs w:val="26"/>
        </w:rPr>
      </w:r>
    </w:p>
    <w:p>
      <w:pPr>
        <w:pStyle w:val="Style15"/>
        <w:tabs>
          <w:tab w:val="clear" w:pos="708"/>
          <w:tab w:val="left" w:pos="5515" w:leader="none"/>
        </w:tabs>
        <w:ind w:left="0" w:right="96" w:hanging="0"/>
        <w:jc w:val="both"/>
        <w:rPr>
          <w:szCs w:val="26"/>
        </w:rPr>
      </w:pPr>
      <w:r>
        <w:rPr>
          <w:b/>
          <w:szCs w:val="26"/>
        </w:rPr>
        <w:t>А.А. Титоренко. «"Дом-музей А.П. Чехова в Ялте": Об изменении статуса музея и структуры музейных экспозиций»</w:t>
      </w:r>
      <w:r>
        <w:rPr>
          <w:szCs w:val="26"/>
        </w:rPr>
        <w:t>.</w:t>
      </w:r>
    </w:p>
    <w:p>
      <w:pPr>
        <w:pStyle w:val="Normal"/>
        <w:ind w:firstLine="567"/>
        <w:jc w:val="both"/>
        <w:rPr/>
      </w:pPr>
      <w:r>
        <w:rPr/>
        <w:t xml:space="preserve">В феврале 2016 года Государственное бюджетное учреждение республики Крым «Дом-музей А.П. Чехова в Ялте» и «Музей А.С. Пушкина в Гурзуфе» согласно Распоряжению Совета министров Республики Крым и приказу Министерства Культуры Республики Крым провели процедуру реорганизации путем слияния. </w:t>
      </w:r>
    </w:p>
    <w:p>
      <w:pPr>
        <w:pStyle w:val="Normal"/>
        <w:ind w:firstLine="567"/>
        <w:jc w:val="both"/>
        <w:rPr/>
      </w:pPr>
      <w:r>
        <w:rPr/>
        <w:t>4 августа 2016 г. завершена регистрация вновь созданного Государственного бюджетного учреждения Республики Крым «Крымский литературно-художественный мемориальный музей-заповедник».</w:t>
      </w:r>
    </w:p>
    <w:p>
      <w:pPr>
        <w:pStyle w:val="Normal"/>
        <w:ind w:firstLine="567"/>
        <w:jc w:val="both"/>
        <w:rPr/>
      </w:pPr>
      <w:r>
        <w:rPr/>
        <w:t>С 4 августа 2016 г. после завершения необходимых процедур начали работу отделы вновь созданного Заповедника: «Дом-музей А.П. Чехова в Ялте», «Музей А.С. Пушкина в Гурзуфе», «Чехов и Крым», «Дача А.П. Чехова в Гурзуфе».</w:t>
      </w:r>
    </w:p>
    <w:p>
      <w:pPr>
        <w:pStyle w:val="Normal"/>
        <w:ind w:firstLine="567"/>
        <w:jc w:val="both"/>
        <w:rPr/>
      </w:pPr>
      <w:r>
        <w:rPr/>
        <w:t>Современный музей-заповедник является наиболее эффективной формой охраны объектов культурного наследия. В соответствии с нормами законодательства они призваны сохранять в неприкосновенности не только архитектурные, археологические или мемориальные памятники, но и собственно историческую территорию, в том числе уникальные культурные и природные ландшафты. Это особенно важно в условиях Южного берега Крыма, подвергающегося хаотичной застройке, зачастую в охранных исторических зонах.</w:t>
      </w:r>
    </w:p>
    <w:p>
      <w:pPr>
        <w:pStyle w:val="Normal"/>
        <w:ind w:firstLine="567"/>
        <w:jc w:val="both"/>
        <w:rPr/>
      </w:pPr>
      <w:r>
        <w:rPr/>
        <w:t>Для определения направления и форм работы музея-заповедника подготовлена и защищена на заседании Комиссии по культуре Государственного Совета Республики Крым при участии Министерства культуры «</w:t>
      </w:r>
      <w:r>
        <w:rPr>
          <w:b/>
        </w:rPr>
        <w:t>Концепция создания Крымского литературно-художественного мемориального музея-заповедника»</w:t>
      </w:r>
      <w:r>
        <w:rPr/>
        <w:t>.</w:t>
      </w:r>
    </w:p>
    <w:p>
      <w:pPr>
        <w:pStyle w:val="Normal"/>
        <w:ind w:firstLine="567"/>
        <w:jc w:val="both"/>
        <w:rPr/>
      </w:pPr>
      <w:r>
        <w:rPr/>
        <w:t xml:space="preserve">Экспозиционно-выставочная работа нашего музея складывается из следующего: основной объект показа музея-заповедника – мемориальный комплекс «Дом-музей А.П. Чехова в Ялте», вокруг которого на 37 сотках разбит чеховский сад. В него входят мемориальный дом писателя (Белая дача) и мемориальный флигель. </w:t>
      </w:r>
    </w:p>
    <w:p>
      <w:pPr>
        <w:pStyle w:val="Normal"/>
        <w:ind w:firstLine="567"/>
        <w:jc w:val="both"/>
        <w:rPr/>
      </w:pPr>
      <w:r>
        <w:rPr/>
        <w:t xml:space="preserve">Основой чеховского музея остается мемориальная экспозиция «Дом-музей А.П. Чехова», который, как и флигель, является объектом культурного наследия федерального значения. </w:t>
      </w:r>
    </w:p>
    <w:p>
      <w:pPr>
        <w:pStyle w:val="Normal"/>
        <w:ind w:firstLine="567"/>
        <w:jc w:val="both"/>
        <w:rPr/>
      </w:pPr>
      <w:r>
        <w:rPr/>
        <w:t>В мемориальном флигеле размещена созданная в 2010 г. экспозиция «Быт семьи Чеховых».</w:t>
      </w:r>
    </w:p>
    <w:p>
      <w:pPr>
        <w:pStyle w:val="Normal"/>
        <w:ind w:firstLine="567"/>
        <w:jc w:val="both"/>
        <w:rPr/>
      </w:pPr>
      <w:r>
        <w:rPr/>
        <w:t xml:space="preserve">В чеховском доме сохраняется принцип мемориальности. В этом доме каждая вещь лежит там, где она находилась при жизни Антона Павловича. В этом уникальность нашего музея. В завещании сестры писателя и первого директора, Марии Павловны Чеховой, изложена эта просьба – не менять ничего в чеховском доме. И сегодня мы этому следуем. Единственным экспозиционным «минусом» для посетителей по-прежнему является отсутствие доступа в мемориальные комнаты. </w:t>
      </w:r>
    </w:p>
    <w:p>
      <w:pPr>
        <w:pStyle w:val="Normal"/>
        <w:ind w:firstLine="567"/>
        <w:jc w:val="both"/>
        <w:rPr/>
      </w:pPr>
      <w:r>
        <w:rPr/>
        <w:t xml:space="preserve">Расширить тему нам позволяет литературная экспозиция «Жизнь и творчество А.П. Чехова». Здесь же в литературной экспозиции проходят временные  тематические выставки, которые размещаются на площади в 20 кв. м. Я благодарен нашим коллегам из Таганрога, лично Елизавете Васильевне, за инициацию совместных проектов. В 2015 г. у нас открылась выставка  «Гений Чехова объединяет», а в прошлом году – «Профессию я не выбирала – она во мне таилась…», подготовленная  к 120-летию со дня рождения Ф.Г. Раневской. Это были два достаточно больших и информационно очень насыщенных проекта. Должен отметить, что выставка Раневской была открыта в дни музейной конференции «Музеи </w:t>
      </w:r>
      <w:r>
        <w:rPr>
          <w:lang w:val="en-US"/>
        </w:rPr>
        <w:t>XXI</w:t>
      </w:r>
      <w:r>
        <w:rPr/>
        <w:t xml:space="preserve"> века», организованной Министерством культуры Республики Крым, на открытии присутствовали коллеги – директора музеев разных регионов России, и выставка была высоко оценена как по содержанию, так и по художественному решению.</w:t>
      </w:r>
    </w:p>
    <w:p>
      <w:pPr>
        <w:pStyle w:val="Normal"/>
        <w:ind w:firstLine="567"/>
        <w:jc w:val="both"/>
        <w:rPr/>
      </w:pPr>
      <w:r>
        <w:rPr/>
        <w:t>На этой же площади в 2016 г. успешно экспонировалась выставка «Я вернусь…», приуроченная  к 125-летию со дня рождения М.А. Булгакова.</w:t>
      </w:r>
    </w:p>
    <w:p>
      <w:pPr>
        <w:pStyle w:val="Normal"/>
        <w:ind w:firstLine="567"/>
        <w:jc w:val="both"/>
        <w:rPr/>
      </w:pPr>
      <w:r>
        <w:rPr/>
        <w:t>Хочу отметить, что выставки, даже не на «чеховскую» тематику, а посвященные другим выдающимся личностям, пользуются особым повышенным интересом у гостей музея.</w:t>
      </w:r>
    </w:p>
    <w:p>
      <w:pPr>
        <w:pStyle w:val="Normal"/>
        <w:ind w:firstLine="567"/>
        <w:jc w:val="both"/>
        <w:rPr/>
      </w:pPr>
      <w:r>
        <w:rPr/>
        <w:t xml:space="preserve">При этом всё более ощутимой становится проблема отсутствия у музея  свободных выставочных  площадей. Выставочная работа в основном проходит в зале и холле литературной экспозиции. При то, что площадь зала и холла составляет  211,8 кв. м., из них только 20 кв.м. – для временных выставок. </w:t>
      </w:r>
    </w:p>
    <w:p>
      <w:pPr>
        <w:pStyle w:val="Normal"/>
        <w:ind w:firstLine="567"/>
        <w:jc w:val="both"/>
        <w:rPr/>
      </w:pPr>
      <w:r>
        <w:rPr/>
        <w:t>За последние несколько лет мы реализовали несколько «чеховских» проектов и в других музеях.</w:t>
      </w:r>
    </w:p>
    <w:p>
      <w:pPr>
        <w:pStyle w:val="Normal"/>
        <w:ind w:firstLine="567"/>
        <w:jc w:val="both"/>
        <w:rPr/>
      </w:pPr>
      <w:r>
        <w:rPr/>
        <w:t>Началась наша активная экспозиционная деятельность в 2014 г. Это был выставочный проект в Сахалинских музеях. В 2015 г. мы организовали выставку в Екатеринбурге в «Объединенном музее писателей Урала».</w:t>
      </w:r>
    </w:p>
    <w:p>
      <w:pPr>
        <w:pStyle w:val="Normal"/>
        <w:ind w:firstLine="567"/>
        <w:jc w:val="both"/>
        <w:rPr/>
      </w:pPr>
      <w:r>
        <w:rPr/>
        <w:t xml:space="preserve">В 2016 г. мы приняли участие в совместном проекте с Сахалинским музеем – выставке «С Чеховым для нас разлуки нет…», посвященной Николаю Чехову, и совместном выставочном проекте «Чехов – великий писатель и… филателист» в музее-заповеднике А.П. Чехова «Мелихово». </w:t>
      </w:r>
    </w:p>
    <w:p>
      <w:pPr>
        <w:pStyle w:val="Normal"/>
        <w:ind w:firstLine="567"/>
        <w:jc w:val="both"/>
        <w:rPr/>
      </w:pPr>
      <w:r>
        <w:rPr/>
        <w:t>Также практикуются передвижные выставки, которые в основном экспонируются в библиотеках Республики Крым.</w:t>
      </w:r>
    </w:p>
    <w:p>
      <w:pPr>
        <w:pStyle w:val="Normal"/>
        <w:ind w:firstLine="567"/>
        <w:jc w:val="both"/>
        <w:rPr/>
      </w:pPr>
      <w:r>
        <w:rPr/>
        <w:t xml:space="preserve">В арендуемом помещении исторического здания дачи «Омюр» расположен отдел «Чехов и Крым». Здесь, в двух небольших комнатах, работает сезонная экспозиция. Бывшая дача Иловайской признана памятником истории и архитектуры, в 1954 г. на фасаде установлена мемориальная доска с именем Чехова, Горького и Толстого. С 2006 г. здесь работает музейный отдел «Чехов и Украина». С весны 2014 г. проведена реэкспозиция, отчасти повторившая ранее здесь находившуюся экспозицию. Обновленная экспозиция, как и отдел, получила название «Чехов и Крым». Крымская тематика дополнена литературно-краеведческими разделами. Отдельно представлены девять тематических комплексов, рассказывающих о пребывании писателя в городах и местах Крыма. Экспозиция выстроена по хронологическому принципу, связана с пребыванием Чехова в Крыму в период 1888 – 1898 гг. вплоть до поселения на даче «Омюр», где было принято решение о переселении писателя в Крым. В малую комнату введен мемориальный комплекс из подлинных вещей фондового собрания. В 2016 г. музеем были закуплены типологические предметы для дополнения мемориальной комнаты. </w:t>
      </w:r>
    </w:p>
    <w:p>
      <w:pPr>
        <w:pStyle w:val="Normal"/>
        <w:ind w:firstLine="567"/>
        <w:jc w:val="both"/>
        <w:rPr/>
      </w:pPr>
      <w:r>
        <w:rPr/>
        <w:t>Отдел «Дача А.П. Чехова в Гурзуфе» – это мемориальный домик с палисадником и Чеховская бухта.</w:t>
      </w:r>
    </w:p>
    <w:p>
      <w:pPr>
        <w:pStyle w:val="Normal"/>
        <w:ind w:firstLine="567"/>
        <w:jc w:val="both"/>
        <w:rPr/>
      </w:pPr>
      <w:r>
        <w:rPr/>
        <w:t xml:space="preserve">Сегодня экспозиция обновлена. Темы оставлены прежние: А.П. Чехов «Три сестры», семья Чеховых, гости А.П. Чехова и О.Л. Книппер-Чеховой в Гурзуфе. Мемориальный блок представляет «Кабинет А.П. Чехова». В экспозиции представлены несколько подлинных и типологических музейных предметов. </w:t>
      </w:r>
    </w:p>
    <w:p>
      <w:pPr>
        <w:pStyle w:val="Normal"/>
        <w:ind w:firstLine="567"/>
        <w:jc w:val="both"/>
        <w:rPr/>
      </w:pPr>
      <w:r>
        <w:rPr/>
        <w:t>На открытой веранде действует вернисаж крымских художников.</w:t>
      </w:r>
    </w:p>
    <w:p>
      <w:pPr>
        <w:pStyle w:val="Normal"/>
        <w:ind w:firstLine="567"/>
        <w:jc w:val="both"/>
        <w:rPr/>
      </w:pPr>
      <w:r>
        <w:rPr/>
        <w:t>Дача А.П. Чехова в Гурзуфе всегда была сезонной экспозицией, работавшей с мая по ноябрь. С осени 2016 г. мы приняли решение о круглогодичной работе отдела. В первую очередь это связано, безусловно, с увеличением посещений этого гурзуфского отдела.</w:t>
      </w:r>
    </w:p>
    <w:p>
      <w:pPr>
        <w:pStyle w:val="Normal"/>
        <w:ind w:firstLine="567"/>
        <w:jc w:val="both"/>
        <w:rPr/>
      </w:pPr>
      <w:r>
        <w:rPr/>
        <w:t>Отмечу, в 2016 г. мы приняли рекордное за последние десятилетия число посетителей. В сравнении с показателями 30 тыс. посетителей предыдущих годов, показатель 2016 г. – 60 тыс. посещений. Конечно, это актуализирует еще одну проблему – пропускная способность и сохранность мемориальных объектов. Когда летом одновременно на экскурсию в чеховский дом собирается порядка 120 человек – это однозначно становится проблемой их прохождения и по саду, и по дому.</w:t>
      </w:r>
    </w:p>
    <w:p>
      <w:pPr>
        <w:pStyle w:val="Normal"/>
        <w:ind w:firstLine="567"/>
        <w:jc w:val="both"/>
        <w:rPr/>
      </w:pPr>
      <w:r>
        <w:rPr/>
        <w:t xml:space="preserve">На территории отдела «Дача А.П. Чехова в Гурзуфе» расположен дом ученого-пушкиниста Б.В. Томашевского. До недавнего времени мы активно и долго боролись за расторжение договора аренды. В 2016 г. здание было полностью возвращено музею. Сегодня этот объект культурного наследия регионального значения находится в оперативном управлении музея-заповедника. Здание требует реставрации и музеефикации. Этот объект представляет большой интерес для кинематографистов. </w:t>
      </w:r>
    </w:p>
    <w:p>
      <w:pPr>
        <w:pStyle w:val="Normal"/>
        <w:ind w:firstLine="567"/>
        <w:jc w:val="both"/>
        <w:rPr/>
      </w:pPr>
      <w:r>
        <w:rPr/>
        <w:t xml:space="preserve">Имя Томашевского в Гурзуфе связано с историей еще одного отдела музея-заповедника – «Музея А.С. Пушкина в Гурзуфе», в создании которого Томашевский сыграл большую роль. Музей А.С. Пушкина в Гурзуфе открылся в июне 1938 г. В послевоенные годы здание использовалось под санаторные учреждения. Лишь в 1987 г. было принято решение о реставрации здания и открытии в нем музея. С 1989  г. он являлся отделом Ялтинского историко-литературного музея. С 1999 г. музей становится самостоятельным юридическим лицом. </w:t>
      </w:r>
    </w:p>
    <w:p>
      <w:pPr>
        <w:pStyle w:val="Normal"/>
        <w:ind w:firstLine="567"/>
        <w:jc w:val="both"/>
        <w:rPr/>
      </w:pPr>
      <w:r>
        <w:rPr/>
        <w:t>На момент реорганизации  фонд пушкинского музея составлял порядка четырех тысяч единиц хранения.</w:t>
      </w:r>
    </w:p>
    <w:p>
      <w:pPr>
        <w:pStyle w:val="Normal"/>
        <w:ind w:firstLine="567"/>
        <w:jc w:val="both"/>
        <w:rPr/>
      </w:pPr>
      <w:r>
        <w:rPr/>
        <w:t xml:space="preserve">Основа музея – дом, в котором в 1820 г. жил А.С. Пушкин. Это самое старое здание европейской постройки на Южном берегу Крыма. Возводилось в течение 1808 – 1811 гг. по распоряжению генерал-губернатора Новороссийского края герцога дю Плесси де Ришелье (он был и первым владельцем дома и парка). </w:t>
      </w:r>
    </w:p>
    <w:p>
      <w:pPr>
        <w:pStyle w:val="Normal"/>
        <w:ind w:firstLine="567"/>
        <w:jc w:val="both"/>
        <w:rPr/>
      </w:pPr>
      <w:r>
        <w:rPr/>
        <w:t xml:space="preserve">Дом Ришилье примечателен тем, что его в разное время посещали и жили в нем:  отец и сын Раевские, И.М. Муравьев-Апостол, А.С. Грибоедов, А. Мицкевич, П.П. Свиньин, В.А. Жуковский, Императоры Николай </w:t>
      </w:r>
      <w:r>
        <w:rPr>
          <w:lang w:val="en-US"/>
        </w:rPr>
        <w:t>I</w:t>
      </w:r>
      <w:r>
        <w:rPr/>
        <w:t xml:space="preserve"> и Александр </w:t>
      </w:r>
      <w:r>
        <w:rPr>
          <w:lang w:val="en-US"/>
        </w:rPr>
        <w:t>II</w:t>
      </w:r>
      <w:r>
        <w:rPr/>
        <w:t xml:space="preserve">. </w:t>
      </w:r>
    </w:p>
    <w:p>
      <w:pPr>
        <w:pStyle w:val="Normal"/>
        <w:ind w:firstLine="567"/>
        <w:jc w:val="both"/>
        <w:rPr/>
      </w:pPr>
      <w:r>
        <w:rPr/>
        <w:t>Общая площадь экспозиции музея Пушкина – 263,2 кв.м. Есть отдельный зал 50 кв.м. для временных и художественных выставок.</w:t>
      </w:r>
    </w:p>
    <w:p>
      <w:pPr>
        <w:pStyle w:val="Normal"/>
        <w:ind w:firstLine="567"/>
        <w:jc w:val="both"/>
        <w:rPr/>
      </w:pPr>
      <w:r>
        <w:rPr/>
        <w:t>Сегодня в оперативном управлении музея-заповедника находится 10 памятников архитектуры: 4 из них расположены в г. Ялте, 6 – в пгт. Гурзуф. 3 памятника музея имеют статус памятников федерального значения. Фондовое собрание музея насчитывает порядка 32 тысяч единиц хранения.</w:t>
      </w:r>
    </w:p>
    <w:p>
      <w:pPr>
        <w:pStyle w:val="Normal"/>
        <w:ind w:firstLine="567"/>
        <w:jc w:val="both"/>
        <w:rPr/>
      </w:pPr>
      <w:r>
        <w:rPr/>
      </w:r>
    </w:p>
    <w:p>
      <w:pPr>
        <w:pStyle w:val="Normal"/>
        <w:jc w:val="both"/>
        <w:rPr>
          <w:sz w:val="22"/>
        </w:rPr>
      </w:pPr>
      <w:r>
        <w:rPr>
          <w:b/>
          <w:szCs w:val="26"/>
        </w:rPr>
        <w:t>Э.Д. Орлов. «"Врут все: А.П. Чехов в воспоминаниях современников": музейная экспозиция как постановка вопросов литературоведения»</w:t>
      </w:r>
      <w:r>
        <w:rPr>
          <w:szCs w:val="26"/>
        </w:rPr>
        <w:t>.</w:t>
      </w:r>
      <w:r>
        <w:rPr>
          <w:sz w:val="22"/>
        </w:rPr>
        <w:t xml:space="preserve">  </w:t>
      </w:r>
    </w:p>
    <w:p>
      <w:pPr>
        <w:pStyle w:val="Normal"/>
        <w:ind w:firstLine="567"/>
        <w:jc w:val="both"/>
        <w:rPr>
          <w:sz w:val="22"/>
        </w:rPr>
      </w:pPr>
      <w:r>
        <w:rPr>
          <w:sz w:val="22"/>
        </w:rPr>
      </w:r>
    </w:p>
    <w:p>
      <w:pPr>
        <w:pStyle w:val="Normal"/>
        <w:ind w:firstLine="567"/>
        <w:jc w:val="both"/>
        <w:rPr>
          <w:u w:val="single"/>
        </w:rPr>
      </w:pPr>
      <w:r>
        <w:rPr>
          <w:u w:val="single"/>
        </w:rPr>
        <w:t>Краткое содержание доклада:</w:t>
      </w:r>
    </w:p>
    <w:p>
      <w:pPr>
        <w:pStyle w:val="Normal"/>
        <w:ind w:firstLine="567"/>
        <w:jc w:val="both"/>
        <w:rPr/>
      </w:pPr>
      <w:r>
        <w:rPr/>
        <w:t>Выставка в московском музее А. П. Чехова (Гослитмузей) не ставила своей задачей обвинить или обличить кого-то из родственников или современников писателя, как можно было бы решить, исходя из названия. В ее основе – желание поговорить о свойствах памяти, о реальном и мифологическом образе знаменитого человека, о фактах и вымыслах в источниках второго ряда – мемуарах. И даже о нас сегодняшних.</w:t>
      </w:r>
    </w:p>
    <w:p>
      <w:pPr>
        <w:pStyle w:val="Normal"/>
        <w:ind w:firstLine="567"/>
        <w:jc w:val="both"/>
        <w:rPr/>
      </w:pPr>
      <w:r>
        <w:rPr/>
        <w:t>Воспоминания – единственный источник нашего знания о том, как говорил Чехов, как смеялся, как общался с людьми, как работал, какие привычки ему были свойственны.</w:t>
      </w:r>
    </w:p>
    <w:p>
      <w:pPr>
        <w:pStyle w:val="Normal"/>
        <w:ind w:firstLine="567"/>
        <w:jc w:val="both"/>
        <w:rPr/>
      </w:pPr>
      <w:r>
        <w:rPr/>
        <w:t>Но воспоминание – это всегда реконструкция виденного ранее, всегда некий домысел, а иногда и вымысел. Огромный комплекс воспоминаний о Чехове, многие из которых стали появляться в печати сразу после смерти писателя, таит в себе удивительные противоречия. О писателе размышляют разные люди, знавшие его в разные годы, видевшие в разных состояниях и настроениях, ценившие его при жизни или признавшие талант только после его смерти, одновременно влюбленные и завидовавшие…</w:t>
      </w:r>
    </w:p>
    <w:p>
      <w:pPr>
        <w:pStyle w:val="Normal"/>
        <w:ind w:firstLine="567"/>
        <w:jc w:val="both"/>
        <w:rPr/>
      </w:pPr>
      <w:r>
        <w:rPr/>
        <w:t>Для того, чтобы представить многоголосие мемуаристов и их не всегда одинаковые суждения о Чехове, кураторы выставки представили в виде монтажа фрагменты воспоминаний разных лиц относительно чеховской внешности, его манеры одеваться, манеры говорить, манеры поведения и творческого процесса. Многих посетителей это разнообразие мнений серьезно озадачивало – кто прав? Но в том-то и состоял замысле создателей экспозиции, который решили, что разнообразие точек зрения, представленное на выставке, послужит более живому представлению о Чехове – писателе и человеке.</w:t>
      </w:r>
    </w:p>
    <w:p>
      <w:pPr>
        <w:pStyle w:val="Normal"/>
        <w:ind w:firstLine="567"/>
        <w:jc w:val="both"/>
        <w:rPr/>
      </w:pPr>
      <w:r>
        <w:rPr/>
        <w:t>Выставка «Врут все» оказалась одной из самых посещаемых за минувший год в Литературном музее, была хорошо освещена в прессе. Помимо пятнадцати кураторских показов для посетителей были организованы три лекции членов Чеховской комиссии РАН: Л. А. Мартынова (Москва) поделилась своими наблюдениями о достоверности воспоминаний Лидии Авиловой; Л. Е. Бушканец (Казань) говорила о свойствах памяти мемуаристов и данных нейрофизиологии и криминалистики, которые могут быть полезны литературоведу; а Н. Ф. Иванова (Новгород Великий) сосредоточилась на специфике воспоминаний Михаила и Марии Чеховых.</w:t>
      </w:r>
    </w:p>
    <w:p>
      <w:pPr>
        <w:pStyle w:val="Normal"/>
        <w:ind w:firstLine="567"/>
        <w:jc w:val="both"/>
        <w:rPr/>
      </w:pPr>
      <w:r>
        <w:rPr/>
      </w:r>
    </w:p>
    <w:p>
      <w:pPr>
        <w:pStyle w:val="Style16"/>
        <w:jc w:val="both"/>
        <w:rPr/>
      </w:pPr>
      <w:r>
        <w:rPr>
          <w:rFonts w:cs="Times New Roman" w:ascii="Times New Roman" w:hAnsi="Times New Roman"/>
          <w:b/>
          <w:sz w:val="24"/>
        </w:rPr>
        <w:t>Кузичева А.П.:</w:t>
      </w:r>
      <w:r>
        <w:rPr>
          <w:rFonts w:cs="Times New Roman" w:ascii="Times New Roman" w:hAnsi="Times New Roman"/>
          <w:sz w:val="24"/>
        </w:rPr>
        <w:t xml:space="preserve"> Использовали ли вы книгу С.М. Чехова и книгу М.П. Чеховой с пометами Сергея Михайловича? В последней книге нет ни одной страницы, где отсутствовали бы его замечания и комментарии. </w:t>
      </w:r>
    </w:p>
    <w:p>
      <w:pPr>
        <w:pStyle w:val="Style16"/>
        <w:jc w:val="both"/>
        <w:rPr/>
      </w:pPr>
      <w:r>
        <w:rPr>
          <w:rFonts w:cs="Times New Roman" w:ascii="Times New Roman" w:hAnsi="Times New Roman"/>
          <w:b/>
          <w:sz w:val="24"/>
        </w:rPr>
        <w:t>Орлов Э.Д.:</w:t>
      </w:r>
      <w:r>
        <w:rPr>
          <w:rFonts w:cs="Times New Roman" w:ascii="Times New Roman" w:hAnsi="Times New Roman"/>
          <w:sz w:val="24"/>
        </w:rPr>
        <w:t xml:space="preserve"> Мелиховские коллеги прекрасно знают, что в фондах есть записки и выписки Сергея Михайловича о восстановлении дома, связанные с ситуациями в Ялте. Там тоже есть довольно резкие вещи. </w:t>
      </w:r>
    </w:p>
    <w:p>
      <w:pPr>
        <w:pStyle w:val="Style16"/>
        <w:jc w:val="both"/>
        <w:rPr/>
      </w:pPr>
      <w:r>
        <w:rPr>
          <w:rFonts w:cs="Times New Roman" w:ascii="Times New Roman" w:hAnsi="Times New Roman"/>
          <w:b/>
          <w:sz w:val="24"/>
        </w:rPr>
        <w:t>Кузичева А.П.:</w:t>
      </w:r>
      <w:r>
        <w:rPr>
          <w:rFonts w:cs="Times New Roman" w:ascii="Times New Roman" w:hAnsi="Times New Roman"/>
          <w:sz w:val="24"/>
        </w:rPr>
        <w:t xml:space="preserve"> Нельзя ли сегодня с помощью современных технологий восстановить несуществующий текст с помощью анализа письменной речи Чехова?  </w:t>
      </w:r>
    </w:p>
    <w:p>
      <w:pPr>
        <w:pStyle w:val="Style16"/>
        <w:jc w:val="both"/>
        <w:rPr>
          <w:rFonts w:ascii="Times New Roman" w:hAnsi="Times New Roman" w:cs="Times New Roman"/>
          <w:sz w:val="24"/>
        </w:rPr>
      </w:pPr>
      <w:r>
        <w:rPr>
          <w:rFonts w:cs="Times New Roman" w:ascii="Times New Roman" w:hAnsi="Times New Roman"/>
          <w:sz w:val="24"/>
        </w:rPr>
        <w:t>Орлов Э.Д.: Когда речь идет о какой-нибудь фразе или купированном слове, это возможно. А вот если речь идет, например, о письме к А.С. Суворину, которое начинается с фразы «повести, очерки, фельетоны…», а до этого страница, то, конечно, невозможно.</w:t>
      </w:r>
    </w:p>
    <w:p>
      <w:pPr>
        <w:pStyle w:val="Style16"/>
        <w:jc w:val="both"/>
        <w:rPr/>
      </w:pPr>
      <w:r>
        <w:rPr>
          <w:rFonts w:cs="Times New Roman" w:ascii="Times New Roman" w:hAnsi="Times New Roman"/>
          <w:b/>
          <w:sz w:val="24"/>
        </w:rPr>
        <w:t>Кузичева А.П.:</w:t>
      </w:r>
      <w:r>
        <w:rPr>
          <w:rFonts w:cs="Times New Roman" w:ascii="Times New Roman" w:hAnsi="Times New Roman"/>
          <w:sz w:val="24"/>
        </w:rPr>
        <w:t xml:space="preserve">  Отдел рукописей восстановил зачеркнутые в записных книжках и письмах Чехова фрагменты? Помните, у них был такой проект?</w:t>
      </w:r>
    </w:p>
    <w:p>
      <w:pPr>
        <w:pStyle w:val="Style16"/>
        <w:jc w:val="both"/>
        <w:rPr>
          <w:rFonts w:ascii="Times New Roman" w:hAnsi="Times New Roman" w:cs="Times New Roman"/>
          <w:sz w:val="24"/>
        </w:rPr>
      </w:pPr>
      <w:r>
        <w:rPr>
          <w:rFonts w:cs="Times New Roman" w:ascii="Times New Roman" w:hAnsi="Times New Roman"/>
          <w:sz w:val="24"/>
        </w:rPr>
        <w:t>Катаев В.Б.: Они не довели этот проект. Рукопись книги «Остров Сахалин» они расшифровали от начала до конца. А вот что касается записных книжек и писем, скорее всего, нет.</w:t>
      </w:r>
    </w:p>
    <w:p>
      <w:pPr>
        <w:pStyle w:val="Style16"/>
        <w:jc w:val="both"/>
        <w:rPr/>
      </w:pPr>
      <w:r>
        <w:rPr>
          <w:rFonts w:cs="Times New Roman" w:ascii="Times New Roman" w:hAnsi="Times New Roman"/>
          <w:b/>
          <w:sz w:val="24"/>
        </w:rPr>
        <w:t>Журавлева А.А.:</w:t>
      </w:r>
      <w:r>
        <w:rPr>
          <w:rFonts w:cs="Times New Roman" w:ascii="Times New Roman" w:hAnsi="Times New Roman"/>
          <w:sz w:val="24"/>
        </w:rPr>
        <w:t xml:space="preserve"> Когда мы готовили экспозицию, работали с автографами Чехова, в том числе с его записными книжками, были поражены. Существует две крайности. Есть РГАЛИ, которое выдает тебе микрофильм, и ты не понимаешь ни размер, ни цвет документа. И есть РГБ, которое выдает тебе подлинник, который ты листаешь, который сыплется, на котором текст угасает. Мне кажется, это очень беспечно. Стоило бы перевести эти документы в хорошие цифровые копии, а подлинники беречь. </w:t>
      </w:r>
    </w:p>
    <w:p>
      <w:pPr>
        <w:pStyle w:val="Style16"/>
        <w:jc w:val="both"/>
        <w:rPr/>
      </w:pPr>
      <w:r>
        <w:rPr>
          <w:rFonts w:cs="Times New Roman" w:ascii="Times New Roman" w:hAnsi="Times New Roman"/>
          <w:b/>
          <w:sz w:val="24"/>
        </w:rPr>
        <w:t xml:space="preserve">Орлов Э.Д.: </w:t>
      </w:r>
      <w:r>
        <w:rPr>
          <w:rFonts w:cs="Times New Roman" w:ascii="Times New Roman" w:hAnsi="Times New Roman"/>
          <w:sz w:val="24"/>
        </w:rPr>
        <w:t>Мы с вами можем только обратиться в РГБ с подобной инициативой.</w:t>
      </w:r>
    </w:p>
    <w:p>
      <w:pPr>
        <w:pStyle w:val="Style16"/>
        <w:jc w:val="both"/>
        <w:rPr>
          <w:rFonts w:ascii="Times New Roman" w:hAnsi="Times New Roman" w:cs="Times New Roman"/>
          <w:sz w:val="24"/>
        </w:rPr>
      </w:pPr>
      <w:r>
        <w:rPr>
          <w:rFonts w:cs="Times New Roman" w:ascii="Times New Roman" w:hAnsi="Times New Roman"/>
          <w:b/>
          <w:sz w:val="24"/>
        </w:rPr>
        <w:t>Катаев В.Б.:</w:t>
      </w:r>
      <w:r>
        <w:rPr>
          <w:rFonts w:cs="Times New Roman" w:ascii="Times New Roman" w:hAnsi="Times New Roman"/>
          <w:sz w:val="24"/>
        </w:rPr>
        <w:t xml:space="preserve"> Я побуждал одного из молодых коллег.</w:t>
      </w:r>
    </w:p>
    <w:p>
      <w:pPr>
        <w:pStyle w:val="Style16"/>
        <w:jc w:val="both"/>
        <w:rPr/>
      </w:pPr>
      <w:r>
        <w:rPr>
          <w:rFonts w:cs="Times New Roman" w:ascii="Times New Roman" w:hAnsi="Times New Roman"/>
          <w:b/>
          <w:sz w:val="24"/>
        </w:rPr>
        <w:t>Малышева В.А.:</w:t>
      </w:r>
      <w:r>
        <w:rPr>
          <w:rFonts w:cs="Times New Roman" w:ascii="Times New Roman" w:hAnsi="Times New Roman"/>
          <w:sz w:val="24"/>
        </w:rPr>
        <w:t xml:space="preserve"> Мы спасаем свои газеты, помещаем их в бескислотную бумагу, в бескислотный картон, а здесь дело касается чеховских подлинников...</w:t>
      </w:r>
    </w:p>
    <w:p>
      <w:pPr>
        <w:pStyle w:val="Style16"/>
        <w:jc w:val="both"/>
        <w:rPr>
          <w:rFonts w:ascii="Times New Roman" w:hAnsi="Times New Roman" w:cs="Times New Roman"/>
          <w:sz w:val="24"/>
        </w:rPr>
      </w:pPr>
      <w:r>
        <w:rPr>
          <w:rFonts w:cs="Times New Roman" w:ascii="Times New Roman" w:hAnsi="Times New Roman"/>
          <w:b/>
          <w:sz w:val="24"/>
        </w:rPr>
        <w:t>Орлов Э.Д.:</w:t>
      </w:r>
      <w:r>
        <w:rPr>
          <w:rFonts w:cs="Times New Roman" w:ascii="Times New Roman" w:hAnsi="Times New Roman"/>
          <w:sz w:val="24"/>
        </w:rPr>
        <w:t xml:space="preserve"> Мы сейчас уйдем в следующую проблему, связанную с хранением и учетом. Она может стать темой нашего следующего заседания. </w:t>
      </w:r>
    </w:p>
    <w:p>
      <w:pPr>
        <w:pStyle w:val="Style16"/>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t xml:space="preserve">Завершил работу круглого стола «Экспозиционная и выставочная деятельность чеховских музеев» </w:t>
      </w:r>
      <w:r>
        <w:rPr>
          <w:b/>
        </w:rPr>
        <w:t>предпоказ новой постоянной образовательной экспозиции музея-заповедника «Кухня писателя».</w:t>
      </w:r>
      <w:r>
        <w:rPr/>
        <w:t xml:space="preserve"> А. Журавлева (автор проекта) познакомила участников с новым музейным пространством, его концепцией, содержательным и техническим наполнением.  </w:t>
      </w:r>
    </w:p>
    <w:p>
      <w:pPr>
        <w:pStyle w:val="Normal"/>
        <w:jc w:val="both"/>
        <w:rPr/>
      </w:pPr>
      <w:r>
        <w:rPr>
          <w:b/>
        </w:rPr>
        <w:t>Журавлева А.А.:</w:t>
      </w:r>
      <w:r>
        <w:rPr/>
        <w:t xml:space="preserve"> Это новое интерактивное пространство дополняет существующее мемориальное пространство мелиховского музея и традиционный «музейный рассказ» о писателе.  Экспозиция «Кухня писателя» знакомит посетителей с тем, как работал писатель Чехов. В основе организации и архитектурно-художественного решения пространства заложены  художественные принципы самого писателя. Различные приемы визуализации текстовой информации  образно и доступно доносят  до посетителя информацию о характерных чертах творческого процесса писателя, манере писательской работы над рукописями и писательских привычках Чехова, о творческих циклах и изменении творческого пульса писателя в течение жизни. Специальная мультимедийная программа позволяет посетителям познакомиться с интересными сюжетами из творческой биографии писателя. При этом у посетителей появилась  возможность тщательно рассмотреть и исследовать документы (цифровые копии), хранящихся в РГАЛИ, ИРЛИ, РГБ, чеховских музеях Москвы, МО и Ялты (записные книжки Чехова, рукописи, письма, документы и др.), недоступные широкому кругу «не - исследователей». Нужно отметить, что не все попытки визуализации нам удались. Так, блок с диаграммой мы будем перерабатывать. Завершающим этапом работы над экспозицией станет создание интерактивных модулей и инструментов для индивидуальной и групповой работы  с чеховскими текстами, которые позволят визуализировать  такие понятия, как «поэтика  чеховских рассказов» и «творческая лаборатория писателя». Из чего («ингредиенты»: элементы художественной структуры текста) и как («книга рецептов»: приемы и принципы изображения, язык чеховских произведений) сделаны «рассказы Чехова»,  представляющие особенное  явление русской литературы к. 19 – нач.20 века. В целом,  новое пространство должно стать психологически комфортной и информативно наполненной средой, мотивирующей   посетителей  к  исследованию и собственным писательским, читательским и творческим  экспериментам. Предполагается, что посещать экспозицию можно будет в индивидуальном и групповом режиме. Для «одиночных» и семейных посетителей разрабатываются путеводители и «листы активности». Групповое посещение (в основном для школьных групп) будет происходить в сопровождении муз. сотрудника. В настоящее время сотрудники музея работают над созданием серии образовательных программ для разных категорий посетителей. </w:t>
      </w:r>
    </w:p>
    <w:p>
      <w:pPr>
        <w:pStyle w:val="Normal"/>
        <w:jc w:val="both"/>
        <w:rPr/>
      </w:pPr>
      <w:r>
        <w:rPr/>
      </w:r>
    </w:p>
    <w:p>
      <w:pPr>
        <w:pStyle w:val="Normal"/>
        <w:jc w:val="both"/>
        <w:rPr/>
      </w:pPr>
      <w:r>
        <w:rPr/>
        <w:t>Далее участники круглого стола ознакомились с экспозицией.</w:t>
      </w:r>
    </w:p>
    <w:p>
      <w:pPr>
        <w:pStyle w:val="Normal"/>
        <w:jc w:val="both"/>
        <w:rPr/>
      </w:pPr>
      <w:r>
        <w:rPr/>
        <w:t xml:space="preserve">  </w:t>
      </w:r>
    </w:p>
    <w:p>
      <w:pPr>
        <w:pStyle w:val="Normal"/>
        <w:ind w:firstLine="567"/>
        <w:jc w:val="both"/>
        <w:rPr>
          <w:u w:val="single"/>
        </w:rPr>
      </w:pPr>
      <w:r>
        <w:rPr>
          <w:u w:val="single"/>
        </w:rPr>
        <w:t xml:space="preserve">Обсуждение экспозиции: </w:t>
      </w:r>
    </w:p>
    <w:p>
      <w:pPr>
        <w:pStyle w:val="Normal"/>
        <w:ind w:firstLine="567"/>
        <w:jc w:val="both"/>
        <w:rPr>
          <w:u w:val="single"/>
        </w:rPr>
      </w:pPr>
      <w:r>
        <w:rPr>
          <w:u w:val="single"/>
        </w:rPr>
      </w:r>
    </w:p>
    <w:p>
      <w:pPr>
        <w:pStyle w:val="Normal"/>
        <w:ind w:firstLine="567"/>
        <w:jc w:val="both"/>
        <w:rPr/>
      </w:pPr>
      <w:r>
        <w:rPr>
          <w:b/>
        </w:rPr>
        <w:t>Равдугин В.А.:</w:t>
      </w:r>
      <w:r>
        <w:rPr/>
        <w:t xml:space="preserve"> Какова работа над контентом для интерактивного стола? Вы формируете какой-то макет или сценарный план? Вы сами все это оформляли? У вас есть возможность менять его самим?</w:t>
      </w:r>
    </w:p>
    <w:p>
      <w:pPr>
        <w:pStyle w:val="Normal"/>
        <w:ind w:firstLine="567"/>
        <w:jc w:val="both"/>
        <w:rPr/>
      </w:pPr>
      <w:r>
        <w:rPr>
          <w:b/>
        </w:rPr>
        <w:t>Журавлева А.А.:</w:t>
      </w:r>
      <w:r>
        <w:rPr/>
        <w:t xml:space="preserve"> Мы хотели бы, чтобы такая возможность была. Мы хотели, чтобы нам сделали форму, которую можно было бы самим заполнять. Но это оказалось невозможно. Нельзя сделать одну форму для разных сюжетов. Они слишком разные. «Дело о записных книжках» содержит материалы и строится совсем не так, как, например, «Дело о первой публикации» или «Дело о гонорарах». Поэтому мы пришли с разработчиками к решению делать каждое «Дело» по-своему. Мы готовим контент, пишем тексты, подбираем визуальный ряд, прописываем ТЗ на  художественную концепцию и дизайн. Определяем что за чем должно идти, куда кликать, как передвигаться и т.п.  А фирма эти ТЗ воплощает.   </w:t>
      </w:r>
    </w:p>
    <w:p>
      <w:pPr>
        <w:pStyle w:val="Normal"/>
        <w:ind w:firstLine="567"/>
        <w:jc w:val="both"/>
        <w:rPr/>
      </w:pPr>
      <w:r>
        <w:rPr>
          <w:b/>
        </w:rPr>
        <w:t>Одесская М.М.:</w:t>
      </w:r>
      <w:r>
        <w:rPr/>
        <w:t xml:space="preserve"> Контент для стола делали программисты?</w:t>
      </w:r>
    </w:p>
    <w:p>
      <w:pPr>
        <w:pStyle w:val="Normal"/>
        <w:ind w:firstLine="567"/>
        <w:jc w:val="both"/>
        <w:rPr/>
      </w:pPr>
      <w:r>
        <w:rPr>
          <w:b/>
        </w:rPr>
        <w:t>Журавлева А.А.:</w:t>
      </w:r>
      <w:r>
        <w:rPr/>
        <w:t xml:space="preserve"> Оформляли, программировали и заливали – да. Есть очень хорошая фирма «ИНТмедиа». Они делают мультимедиа для многих музеев, например, для Зарайска, для Царского Села, для музея Глинки. Они очень творческие, идут на контакт и не загоняют в жесткие рамки. </w:t>
      </w:r>
    </w:p>
    <w:p>
      <w:pPr>
        <w:pStyle w:val="Normal"/>
        <w:ind w:firstLine="567"/>
        <w:jc w:val="both"/>
        <w:rPr/>
      </w:pPr>
      <w:r>
        <w:rPr>
          <w:b/>
        </w:rPr>
        <w:t>Колесникова А.Г.:</w:t>
      </w:r>
      <w:r>
        <w:rPr/>
        <w:t xml:space="preserve">  С точки зрения экспозиционного пространства все очень органично. Чей это замысел? Ваш, специалистов?</w:t>
      </w:r>
    </w:p>
    <w:p>
      <w:pPr>
        <w:pStyle w:val="Normal"/>
        <w:ind w:firstLine="567"/>
        <w:jc w:val="both"/>
        <w:rPr/>
      </w:pPr>
      <w:r>
        <w:rPr>
          <w:b/>
        </w:rPr>
        <w:t>Журавлева А.А.:</w:t>
      </w:r>
      <w:r>
        <w:rPr/>
        <w:t xml:space="preserve"> Это не первая наша экспозиция. У нас у самих уже есть экспозиционный опыт.  Мы работаем нашей музейной командой. Для данной экспозиции, где много текста и где текст стал одним из главных визуализируемых объектов,  мы пригласили художника-иллюстратора, художника-графика и художника «с руками», поскольку всё оборудование здесь нестандартное. </w:t>
      </w:r>
    </w:p>
    <w:p>
      <w:pPr>
        <w:pStyle w:val="Normal"/>
        <w:ind w:firstLine="567"/>
        <w:jc w:val="both"/>
        <w:rPr/>
      </w:pPr>
      <w:r>
        <w:rPr/>
      </w:r>
    </w:p>
    <w:p>
      <w:pPr>
        <w:pStyle w:val="Normal"/>
        <w:ind w:firstLine="567"/>
        <w:jc w:val="both"/>
        <w:rPr/>
      </w:pPr>
      <w:r>
        <w:rPr>
          <w:b/>
        </w:rPr>
        <w:t>Колесникова А.Г.:</w:t>
      </w:r>
      <w:r>
        <w:rPr/>
        <w:t xml:space="preserve">  Но с точки зрения экспозиции все получилось очень здорово.</w:t>
      </w:r>
    </w:p>
    <w:p>
      <w:pPr>
        <w:pStyle w:val="Normal"/>
        <w:ind w:firstLine="567"/>
        <w:jc w:val="both"/>
        <w:rPr/>
      </w:pPr>
      <w:r>
        <w:rPr>
          <w:b/>
        </w:rPr>
        <w:t>Журавлева А.А.:</w:t>
      </w:r>
      <w:r>
        <w:rPr/>
        <w:t xml:space="preserve"> Мы знаем серии литературных  экспозиций и выставок, которые сделаны «одной рукой», они похожи, используют одни и те же приемы.  Поэтому  важно идти на риск. Да, это будет очень сложно. Не будет отработанной технологии, поскольку каждый художник (особенно если не экспозиционер) работает по-своему, в своем ритме.  Но зато каждый раз это новая рука, новая концепция и получается что-то неожиданное. Мы пошли на этот риск.</w:t>
      </w:r>
    </w:p>
    <w:p>
      <w:pPr>
        <w:pStyle w:val="Normal"/>
        <w:ind w:firstLine="567"/>
        <w:jc w:val="both"/>
        <w:rPr/>
      </w:pPr>
      <w:r>
        <w:rPr>
          <w:b/>
        </w:rPr>
        <w:t>Колесникова А.Г.:</w:t>
      </w:r>
      <w:r>
        <w:rPr/>
        <w:t xml:space="preserve">  Хочу сказать еще о большом плюсе. Обычно экспозиции рассчитаны на определенную целевую аудиторию. Собственно, так и должно быть по законам жанра. А у вас получилось адаптировать ее на разные группы: одиночные посетители разных возрастов, организованные группы и т.д. Это ваша самая большая победа, на мой взгляд. Аудитория очень много значит.</w:t>
      </w:r>
    </w:p>
    <w:p>
      <w:pPr>
        <w:pStyle w:val="Normal"/>
        <w:ind w:firstLine="567"/>
        <w:jc w:val="both"/>
        <w:rPr/>
      </w:pPr>
      <w:r>
        <w:rPr>
          <w:b/>
        </w:rPr>
        <w:t>Орлов Э.Д.:</w:t>
      </w:r>
      <w:r>
        <w:rPr/>
        <w:t xml:space="preserve"> Что касается экспозиционного решения, оно удачно, все воспринимается в едином стиле, но возникли сомнения по некоторым моментам. Начну с частного. Относительно цитатности получается, что на протяжении всей жизни Чехов имел одинаковое отношение к писанию. Советы его другим могли относится и к 80-м, и к 90-м, и к 900-м годам. Он получился каким-то одинаковым. Мне хочется увидеть линию развития. Я могу в московском доме сделать это пока на некоторых предметах и словесно. У меня есть авторская экскурсия «Антоша. Антоша Чехонте. А.П. Чехов». Вот она – линия, как Чехов вышел в гении. Речь не о репутации, а именно о творческом процессе. </w:t>
      </w:r>
    </w:p>
    <w:p>
      <w:pPr>
        <w:pStyle w:val="Normal"/>
        <w:ind w:firstLine="567"/>
        <w:jc w:val="both"/>
        <w:rPr/>
      </w:pPr>
      <w:r>
        <w:rPr>
          <w:b/>
        </w:rPr>
        <w:t>Журавлева А.А.:</w:t>
      </w:r>
      <w:r>
        <w:rPr/>
        <w:t xml:space="preserve"> Мы потому и выбрали форму «Книги рецептов» для представления системы чеховских художественных принципов потому, что она позволяет собрать в неё всё, что Чехов писал по вопросам поэтики в течение жизни. Как хозяйка всю жизнь (по крайней мере так было раньше) собирала рецепты в книгу, так и здесь. И кстати сказать, анализируя чеховские советы за разные годы, мы находили многочисленные повторы в письмах к разным адресатам, но не находили противоречий самому себе, что, как мне кажется, свидетельствует об устойчивости его художественных  принципов в течение творческой жизни, о его стиле. Понятно, что становление происходило, но в то время, когда он начинает давать советы, его стиль уже выработан.  Мы привыкли делить жизнь и творчество Чехова на периоды. Но выборка его высказываний о том, как он работал, оказалось, что в своих писательских привычках, индивидуальных чертах он был очень цельным.  </w:t>
      </w:r>
    </w:p>
    <w:p>
      <w:pPr>
        <w:pStyle w:val="Normal"/>
        <w:ind w:firstLine="567"/>
        <w:jc w:val="both"/>
        <w:rPr/>
      </w:pPr>
      <w:r>
        <w:rPr>
          <w:b/>
        </w:rPr>
        <w:t>Катаев В.Б.:</w:t>
      </w:r>
      <w:r>
        <w:rPr/>
        <w:t xml:space="preserve"> Получается, что для вас то, что Чехов рос всю жизнь, развивался, это не аксиома?</w:t>
      </w:r>
    </w:p>
    <w:p>
      <w:pPr>
        <w:pStyle w:val="Normal"/>
        <w:ind w:firstLine="567"/>
        <w:jc w:val="both"/>
        <w:rPr/>
      </w:pPr>
      <w:r>
        <w:rPr>
          <w:b/>
        </w:rPr>
        <w:t>Журавлева А.А.:</w:t>
      </w:r>
      <w:r>
        <w:rPr/>
        <w:t xml:space="preserve"> Безусловно, это аксиома. И рос, и развивался, и оттачивал мастерство. Но это уже  разговор чисто о поэтике, о принципах, о приемах. Конечно, они менялись и развивались с годами. Но на данном этапе у нас не было задачи это визуализировать. Если это вообще возможно. Мы восстанавливаем, реконструируем по письмам, рукописям и другим документам,  сам процесс писания, характерные  индивидуальные черты, привычки, необходимые для него внешние атрибуты. То есть, как бы внешнюю сторону писательского процесса.  А то, что касается  визуализации поэтики, это самая сложная работа, которая и предстоит нам теперь на втором этапе. </w:t>
      </w:r>
    </w:p>
    <w:p>
      <w:pPr>
        <w:pStyle w:val="Normal"/>
        <w:ind w:firstLine="567"/>
        <w:jc w:val="both"/>
        <w:rPr/>
      </w:pPr>
      <w:r>
        <w:rPr>
          <w:b/>
        </w:rPr>
        <w:t>Катаев В.Б.:</w:t>
      </w:r>
      <w:r>
        <w:rPr/>
        <w:t xml:space="preserve"> Я хочу сказать о том, чего нет ни в этой экспозиции, ни в любом другом чеховском музее. Чехов один из трех отечественных писателей, получивших мировое признание. Не А.С. Пушкин, а именно А.П. Чехов, наряду с Толстым и Достоевским. Многие посетители не знают об этом. Как бы сделать так, чтобы посетитель, приходя в музей, сразу понимал это. </w:t>
      </w:r>
    </w:p>
    <w:p>
      <w:pPr>
        <w:pStyle w:val="Normal"/>
        <w:ind w:firstLine="567"/>
        <w:jc w:val="both"/>
        <w:rPr/>
      </w:pPr>
      <w:r>
        <w:rPr>
          <w:b/>
        </w:rPr>
        <w:t>Орлов Э.Д.:</w:t>
      </w:r>
      <w:r>
        <w:rPr/>
        <w:t xml:space="preserve"> Мы отвечаем за определенный меморируемый период. В экспозиции заложена эта идея. Но делать так, как это было в 50, 60, 70-е гг., когда в отдельном зале в ряды были выстроены все издания Чехова и на всех языках мира, сейчас не приемлемо. Нужен другой подход. И это отдельная тема. </w:t>
      </w:r>
    </w:p>
    <w:p>
      <w:pPr>
        <w:pStyle w:val="Normal"/>
        <w:ind w:firstLine="567"/>
        <w:jc w:val="both"/>
        <w:rPr/>
      </w:pPr>
      <w:r>
        <w:rPr>
          <w:b/>
        </w:rPr>
        <w:t>Колесникова А.Г.:</w:t>
      </w:r>
      <w:r>
        <w:rPr/>
        <w:t xml:space="preserve"> Экспозиция, которую мы только что посмотрели на втором этаже, заслуживает, на мой взгляд, самой высокой оценки, несмотря на то, что в ней есть некоторые моменты, которые необходимо доработать.Вы знаете, это тот самый случай, когда экспозиция не имеет четкой аудитории (не является строго адресной, для определенной группы людей, с указанием возрастного ценза). По моему мнению, она будет интересна абсолютно всем: детям (школьникам), молодежи, студентам ВУЗов, семьям с детьми, людям зрелого возраста. Я думаю, это произошло по ряду причин. Во-первых, в данной музейной экспозиции наблюдается органическое единство пространственных, экспозиционных, художественных и технических средств, то есть единство всего информационного и эстетического музейного потенциала. Экспозиция максимально коммуникативна, так как  обращена ко всем сегментам реальной аудитории. Думаю, это пространство в будущем станет творческой лабораторией, площадкой для дискуссий и самое главное, объединит всех тех, кому интересен А.П. Чехов и его творческое наследие.</w:t>
      </w:r>
    </w:p>
    <w:p>
      <w:pPr>
        <w:pStyle w:val="Normal"/>
        <w:ind w:firstLine="567"/>
        <w:jc w:val="both"/>
        <w:rPr/>
      </w:pPr>
      <w:r>
        <w:rPr/>
      </w:r>
    </w:p>
    <w:p>
      <w:pPr>
        <w:pStyle w:val="Normal"/>
        <w:ind w:firstLine="567"/>
        <w:jc w:val="both"/>
        <w:rPr>
          <w:u w:val="single"/>
        </w:rPr>
      </w:pPr>
      <w:r>
        <w:rPr>
          <w:u w:val="single"/>
        </w:rPr>
        <w:t xml:space="preserve">Обсуждение вопроса об учреждении премии Международного Сообщества чеховских музеев и библиотек: </w:t>
      </w:r>
    </w:p>
    <w:p>
      <w:pPr>
        <w:pStyle w:val="Normal"/>
        <w:ind w:firstLine="567"/>
        <w:jc w:val="both"/>
        <w:rPr>
          <w:u w:val="single"/>
        </w:rPr>
      </w:pPr>
      <w:r>
        <w:rPr>
          <w:u w:val="single"/>
        </w:rPr>
      </w:r>
    </w:p>
    <w:p>
      <w:pPr>
        <w:pStyle w:val="Normal"/>
        <w:ind w:firstLine="567"/>
        <w:jc w:val="both"/>
        <w:rPr/>
      </w:pPr>
      <w:r>
        <w:rPr>
          <w:b/>
        </w:rPr>
        <w:t>Журавлева А.А.:</w:t>
      </w:r>
      <w:r>
        <w:rPr/>
        <w:t xml:space="preserve"> Наше Сообщество вполне доказало свою жизнеспособность, особенно в плане развития партнёрских отношений. Это подтвердила  череда межмузейных выставочных проектов последних лет. Замечательно открытым для сотрудничества стал ялтинский музей. Прекрасным по замыслу и масштабу стал всем  известный проект сахалинской библиотеки. Но такие проекты едва ли могут осуществляться ежегодно. Нам нужен общий проект, который ещё более укрепил бы нас и   соответствовал масштабу и значению Сообщества. Предлагаем рассмотреть предложение </w:t>
      </w:r>
      <w:r>
        <w:rPr>
          <w:b/>
        </w:rPr>
        <w:t>об учреждении премии Международного Сообщества чеховских музеев и библиотек</w:t>
      </w:r>
      <w:r>
        <w:rPr/>
        <w:t xml:space="preserve">.  </w:t>
      </w:r>
    </w:p>
    <w:p>
      <w:pPr>
        <w:pStyle w:val="Normal"/>
        <w:ind w:firstLine="567"/>
        <w:jc w:val="both"/>
        <w:rPr/>
      </w:pPr>
      <w:r>
        <w:rPr/>
        <w:t xml:space="preserve">И для начала давайте подумаем о том, какие номинации  у этой премии могли бы быть. Мне кажется, что одна из номинаций должна быть «исследовательской». Чтобы это была премия за исследования, потому что все наши экспозиции, выставки, экскурсии вырастают на исследованиях. Было бы справедливо, если бы музей отдал своеобразную дань тем людям, чьи исследования мы используем. </w:t>
      </w:r>
    </w:p>
    <w:p>
      <w:pPr>
        <w:pStyle w:val="Normal"/>
        <w:ind w:firstLine="567"/>
        <w:jc w:val="both"/>
        <w:rPr/>
      </w:pPr>
      <w:r>
        <w:rPr>
          <w:b/>
        </w:rPr>
        <w:t>Титоренко А.А.:</w:t>
      </w:r>
      <w:r>
        <w:rPr/>
        <w:t xml:space="preserve"> На сегодняшний момент музей не может со своего счета производить выплаты общественным организациям на какие-либо благотворительные цели. Если мы говорим о каких-то личных вложениях от представителей данного Сообщества, например, каждый из нас раз в год вкладывает определенную сумму. Тогда в первую очередь нам надо обсудить, о какой сумме идет речь, смогут ли члены Сообщества данную сумму собрать, а уже потом определять для чего, для каких целей. Иначе, мы можем не сойтись на общей сумме. </w:t>
      </w:r>
    </w:p>
    <w:p>
      <w:pPr>
        <w:pStyle w:val="Normal"/>
        <w:ind w:firstLine="567"/>
        <w:jc w:val="both"/>
        <w:rPr/>
      </w:pPr>
      <w:r>
        <w:rPr>
          <w:b/>
        </w:rPr>
        <w:t>Бобков К.В.:</w:t>
      </w:r>
      <w:r>
        <w:rPr/>
        <w:t xml:space="preserve"> Я считаю, что вопрос о деньгах совершенно не принципиальный. Важнее определить номинации. Предложение, которое уже прозвучало, не совсем подходит. Музей не может оценивать исследовательскую деятельность. Это может сделать Чеховская комиссия, научно-исследовательские институты. Мы, музеи и библиотеки, должны оценивать то, что лучше всего знаем и умеем. В противном случае, мы должны будем собирать экспертный совет. Чехов неотрывно связан с театром, поэтому актуальнее учредить именно театральную премию. Что касается денежных вопросов, здесь множество ходов и вариантов, не нужно много денег. Мы готовы взять на себя максимальное количество материальных затрат, сделать это через благотворительные фонды и так далее. Конечно, гораздо важнее, если эта премия будет звучать от Сообщества. </w:t>
      </w:r>
    </w:p>
    <w:p>
      <w:pPr>
        <w:pStyle w:val="Normal"/>
        <w:ind w:firstLine="567"/>
        <w:jc w:val="both"/>
        <w:rPr/>
      </w:pPr>
      <w:r>
        <w:rPr>
          <w:b/>
        </w:rPr>
        <w:t>Малышева В.А.:</w:t>
      </w:r>
      <w:r>
        <w:rPr/>
        <w:t xml:space="preserve"> Масса всяких вариантов с поощрениями. Например, оплатить дорогу на какую-либо конференцию. </w:t>
      </w:r>
    </w:p>
    <w:p>
      <w:pPr>
        <w:pStyle w:val="Normal"/>
        <w:ind w:firstLine="567"/>
        <w:jc w:val="both"/>
        <w:rPr>
          <w:b/>
          <w:b/>
        </w:rPr>
      </w:pPr>
      <w:r>
        <w:rPr>
          <w:b/>
        </w:rPr>
        <w:t>Журавлева А.А.:</w:t>
      </w:r>
    </w:p>
    <w:p>
      <w:pPr>
        <w:pStyle w:val="Normal"/>
        <w:ind w:firstLine="567"/>
        <w:jc w:val="both"/>
        <w:rPr/>
      </w:pPr>
      <w:r>
        <w:rPr/>
        <w:t xml:space="preserve"> </w:t>
      </w:r>
      <w:r>
        <w:rPr/>
        <w:t xml:space="preserve">Есть молодые исследователи, которым мы можем давать премию не деньгами. Например, помогать с изданием книги.  А кроме того, важно поощрять и фундаментальные, особо значимые для чеховедения исследования.  Выбор номинантов для исследовательской премии будет проходить при самом активном участии Чеховской комиссии. </w:t>
      </w:r>
    </w:p>
    <w:p>
      <w:pPr>
        <w:pStyle w:val="Normal"/>
        <w:ind w:firstLine="567"/>
        <w:jc w:val="both"/>
        <w:rPr/>
      </w:pPr>
      <w:r>
        <w:rPr>
          <w:b/>
        </w:rPr>
        <w:t>Орлов Э.Д.:</w:t>
      </w:r>
      <w:r>
        <w:rPr/>
        <w:t xml:space="preserve"> Существует опыт других наших коллег. Есть Ульяновский областной краеведческий музей им. И.А. Гончарова, представители которого были на нашем третьем форуме литературных музеев. У них существует Гончаровский фонд, который учредил премию в том числе и с исследовательской номинацией. Это сделано для того, чтобы поддерживать интерес к изучению. Это та проблема, которая у нас сейчас существуют. Поэтому эту номинацию нашей премии я не стал бы убирать. Кому выбирать, найдется. Точно так же в рамках международного форума Ассоциации литературных музеев России мы говорили о том, что будет некая премия. Сейчас в ней 42 участника, 14 человек в президиуме, какая-то часть музеев будет перечислять средства и выбирают один из нескольких проектов, исследовательских работ, экспозиционных, выставочных проектов. В отборе участвуют представители тех музеев, которые оплачивают премию. </w:t>
      </w:r>
    </w:p>
    <w:p>
      <w:pPr>
        <w:pStyle w:val="Normal"/>
        <w:ind w:firstLine="567"/>
        <w:jc w:val="both"/>
        <w:rPr>
          <w:b/>
          <w:b/>
        </w:rPr>
      </w:pPr>
      <w:r>
        <w:rPr>
          <w:b/>
        </w:rPr>
        <w:t>Хайнц Зетцер:</w:t>
      </w:r>
      <w:r>
        <w:rPr/>
        <w:t xml:space="preserve"> Уже в течении 10 лет мы в сотрудничестве с университетом во Фрайбурге вручаем премию имени Стивена Крейна в области исследований. Победитель получает небольшую премию и грамоту. Эта грамота дает право на получение значительной премии от Мильского фонда. К тому же они могут подать заявку в любой университет.</w:t>
      </w:r>
    </w:p>
    <w:p>
      <w:pPr>
        <w:pStyle w:val="Normal"/>
        <w:ind w:firstLine="567"/>
        <w:jc w:val="both"/>
        <w:rPr/>
      </w:pPr>
      <w:r>
        <w:rPr>
          <w:b/>
        </w:rPr>
        <w:t xml:space="preserve">Журавлева А.А.: </w:t>
      </w:r>
      <w:r>
        <w:rPr/>
        <w:t>Может быть, стоит сделать исследовательскую номинацию и музейную номинацию? За лучший опыт популяризации, например.  Это могут быть выставки, проекты, музейные издания. Здесь были бы литературоведы и музейщики, исследование и популяризация, что и так всегда сосуществует рядом. И какой все-таки будет форма награждения? Денежной или нет?</w:t>
      </w:r>
    </w:p>
    <w:p>
      <w:pPr>
        <w:pStyle w:val="Normal"/>
        <w:ind w:firstLine="567"/>
        <w:jc w:val="both"/>
        <w:rPr/>
      </w:pPr>
      <w:r>
        <w:rPr>
          <w:b/>
        </w:rPr>
        <w:t xml:space="preserve">Малышева. В.А.: </w:t>
      </w:r>
      <w:r>
        <w:rPr/>
        <w:t>Есть масса премий не денежных.</w:t>
      </w:r>
    </w:p>
    <w:p>
      <w:pPr>
        <w:pStyle w:val="Normal"/>
        <w:ind w:firstLine="567"/>
        <w:jc w:val="both"/>
        <w:rPr>
          <w:b/>
          <w:b/>
        </w:rPr>
      </w:pPr>
      <w:r>
        <w:rPr>
          <w:b/>
        </w:rPr>
        <w:t xml:space="preserve">Титоренко А.А.: </w:t>
      </w:r>
      <w:r>
        <w:rPr/>
        <w:t>Давайте сделаем награду в виде медали или статуэтки. И, например, в этом году статуэтки для премии делает музей Чехова в Ялте. Мы найдем средства на это и сделаем их. В следующем году награду, например, делает Мелихово. Можно по такому принципу пойти.</w:t>
      </w:r>
      <w:r>
        <w:rPr>
          <w:b/>
        </w:rPr>
        <w:t xml:space="preserve">     </w:t>
      </w:r>
    </w:p>
    <w:p>
      <w:pPr>
        <w:pStyle w:val="Normal"/>
        <w:ind w:firstLine="567"/>
        <w:jc w:val="both"/>
        <w:rPr/>
      </w:pPr>
      <w:r>
        <w:rPr>
          <w:b/>
        </w:rPr>
        <w:t xml:space="preserve">Малышева В.А.: </w:t>
      </w:r>
      <w:r>
        <w:rPr/>
        <w:t>Гораздо важнее признание, чем деньги. Мне кажется, это должна быть премия с несколькими номинациями, как в кино, театре (за лучшую роль, лучшую режиссуру).</w:t>
      </w:r>
      <w:r>
        <w:rPr>
          <w:b/>
        </w:rPr>
        <w:t xml:space="preserve"> </w:t>
      </w:r>
    </w:p>
    <w:p>
      <w:pPr>
        <w:pStyle w:val="Normal"/>
        <w:ind w:firstLine="567"/>
        <w:jc w:val="both"/>
        <w:rPr/>
      </w:pPr>
      <w:r>
        <w:rPr>
          <w:b/>
        </w:rPr>
        <w:t xml:space="preserve">Мурзинова В.В.: </w:t>
      </w:r>
      <w:r>
        <w:rPr/>
        <w:t>Например, номинация – просветитель.</w:t>
      </w:r>
    </w:p>
    <w:p>
      <w:pPr>
        <w:pStyle w:val="Normal"/>
        <w:ind w:firstLine="567"/>
        <w:jc w:val="both"/>
        <w:rPr/>
      </w:pPr>
      <w:r>
        <w:rPr/>
        <w:t xml:space="preserve"> </w:t>
      </w:r>
    </w:p>
    <w:p>
      <w:pPr>
        <w:pStyle w:val="Normal"/>
        <w:ind w:firstLine="567"/>
        <w:jc w:val="both"/>
        <w:rPr/>
      </w:pPr>
      <w:r>
        <w:rPr>
          <w:b/>
        </w:rPr>
        <w:t>Катаев В.Б.:</w:t>
      </w:r>
      <w:r>
        <w:rPr/>
        <w:t xml:space="preserve"> Нужно разработать положение. Давайте  «Мелихово»  возьмет это на себя.   </w:t>
      </w:r>
    </w:p>
    <w:p>
      <w:pPr>
        <w:pStyle w:val="Normal"/>
        <w:ind w:firstLine="567"/>
        <w:jc w:val="both"/>
        <w:rPr/>
      </w:pPr>
      <w:r>
        <w:rPr>
          <w:b/>
        </w:rPr>
        <w:t xml:space="preserve">Бобков К.В.: </w:t>
      </w:r>
      <w:r>
        <w:rPr/>
        <w:t>Согласен. У нас уже есть опыт. Мы много лет вручаем премию «Служение общему благу».</w:t>
      </w:r>
      <w:r>
        <w:rPr>
          <w:b/>
        </w:rPr>
        <w:t xml:space="preserve">  </w:t>
      </w:r>
      <w:r>
        <w:rPr/>
        <w:t xml:space="preserve">Это премия областная. Изначально была ежегодной, теперь будет вручаться один раз в пять лет. </w:t>
      </w:r>
    </w:p>
    <w:p>
      <w:pPr>
        <w:pStyle w:val="Normal"/>
        <w:ind w:firstLine="567"/>
        <w:jc w:val="both"/>
        <w:rPr/>
      </w:pPr>
      <w:r>
        <w:rPr>
          <w:b/>
        </w:rPr>
        <w:t>Журавлева А.А.:</w:t>
      </w:r>
      <w:r>
        <w:rPr/>
        <w:t xml:space="preserve"> Коллеги,  я думаю, что в рамках  неформального общения, во время поездок мы за эти дни ещё успеем обсудить более конкретные вопросы по номинациям, призам и названию. Давайте будет формулировать предложения и обсуждать их по ходу. </w:t>
      </w:r>
    </w:p>
    <w:p>
      <w:pPr>
        <w:pStyle w:val="Normal"/>
        <w:ind w:firstLine="567"/>
        <w:jc w:val="both"/>
        <w:rPr/>
      </w:pPr>
      <w:r>
        <w:rPr/>
      </w:r>
    </w:p>
    <w:p>
      <w:pPr>
        <w:pStyle w:val="Normal"/>
        <w:ind w:firstLine="567"/>
        <w:jc w:val="both"/>
        <w:rPr/>
      </w:pPr>
      <w:r>
        <w:rPr>
          <w:u w:val="single"/>
        </w:rPr>
        <w:t>Постановили</w:t>
      </w:r>
      <w:r>
        <w:rPr/>
        <w:t xml:space="preserve">: </w:t>
      </w:r>
    </w:p>
    <w:p>
      <w:pPr>
        <w:pStyle w:val="Normal"/>
        <w:numPr>
          <w:ilvl w:val="0"/>
          <w:numId w:val="2"/>
        </w:numPr>
        <w:jc w:val="both"/>
        <w:rPr/>
      </w:pPr>
      <w:r>
        <w:rPr/>
        <w:t>Премию Международного Сообщества чеховских музеев и библиотек за вклад в изучение и популяризацию чеховского наследия учредить. Премию вручать ежегодно во время заседаний Сообщества.</w:t>
      </w:r>
    </w:p>
    <w:p>
      <w:pPr>
        <w:pStyle w:val="Normal"/>
        <w:numPr>
          <w:ilvl w:val="0"/>
          <w:numId w:val="2"/>
        </w:numPr>
        <w:jc w:val="both"/>
        <w:rPr/>
      </w:pPr>
      <w:r>
        <w:rPr/>
        <w:t xml:space="preserve">Совместно определить название, номинации и способы поощрения. </w:t>
      </w:r>
    </w:p>
    <w:p>
      <w:pPr>
        <w:pStyle w:val="Normal"/>
        <w:numPr>
          <w:ilvl w:val="0"/>
          <w:numId w:val="2"/>
        </w:numPr>
        <w:jc w:val="both"/>
        <w:rPr/>
      </w:pPr>
      <w:r>
        <w:rPr/>
        <w:t xml:space="preserve">Мелиховскому музею взять на себя разработку положения о премии. </w:t>
      </w:r>
    </w:p>
    <w:p>
      <w:pPr>
        <w:pStyle w:val="Normal"/>
        <w:ind w:left="1287" w:hanging="0"/>
        <w:jc w:val="both"/>
        <w:rPr/>
      </w:pPr>
      <w:r>
        <w:rPr/>
      </w:r>
    </w:p>
    <w:p>
      <w:pPr>
        <w:pStyle w:val="Normal"/>
        <w:jc w:val="both"/>
        <w:rPr/>
      </w:pPr>
      <w:r>
        <w:rPr/>
      </w:r>
    </w:p>
    <w:p>
      <w:pPr>
        <w:pStyle w:val="Normal"/>
        <w:jc w:val="both"/>
        <w:rPr/>
      </w:pPr>
      <w:r>
        <w:rPr>
          <w:b/>
          <w:lang w:val="en-US"/>
        </w:rPr>
        <w:t>N</w:t>
      </w:r>
      <w:r>
        <w:rPr>
          <w:b/>
        </w:rPr>
        <w:t>.В.</w:t>
      </w:r>
      <w:r>
        <w:rPr/>
        <w:t xml:space="preserve">  В рамках дальнейших обсуждений данного вопроса во время выездных мероприятий  В.В. Мурзинова предложила возможное  название для премии - премия «Сад». Это название было поддержано многими присутствовавшими коллегами, поскольку «Сад» - название очень чеховское во многих отношениях, очень краткое и очень ёмкое. По отношению к изучению и популяризации чеховского наследия оно символично, отсылает к темам возделывания и сохранения, труда и красоты, цветения и плодоношения. </w:t>
      </w:r>
    </w:p>
    <w:p>
      <w:pPr>
        <w:pStyle w:val="Normal"/>
        <w:jc w:val="both"/>
        <w:rPr/>
      </w:pPr>
      <w:r>
        <w:rPr/>
      </w:r>
    </w:p>
    <w:p>
      <w:pPr>
        <w:pStyle w:val="Normal"/>
        <w:jc w:val="both"/>
        <w:rPr/>
      </w:pPr>
      <w:r>
        <w:rPr>
          <w:b/>
        </w:rPr>
        <w:t>Уважаемые коллеги! Просим Вас в ближайшее время написать на мелиховский адрес Ваше мнение по поводу этого  названия! Если это название кажется Вам не вполне подходящим, просим обосновать Ваше мнение. Если у Вас есть варианты, присылайте для обсуждения.</w:t>
      </w:r>
    </w:p>
    <w:p>
      <w:pPr>
        <w:pStyle w:val="Normal"/>
        <w:jc w:val="both"/>
        <w:rPr/>
      </w:pPr>
      <w:r>
        <w:rPr/>
      </w:r>
    </w:p>
    <w:p>
      <w:pPr>
        <w:pStyle w:val="Normal"/>
        <w:ind w:firstLine="567"/>
        <w:jc w:val="both"/>
        <w:rPr>
          <w:u w:val="single"/>
        </w:rPr>
      </w:pPr>
      <w:r>
        <w:rPr>
          <w:u w:val="single"/>
        </w:rPr>
        <w:t>Обсуждение вопроса о создании совместных выставочных проектов и передвижных выставках:</w:t>
      </w:r>
    </w:p>
    <w:p>
      <w:pPr>
        <w:pStyle w:val="Normal"/>
        <w:ind w:firstLine="567"/>
        <w:jc w:val="both"/>
        <w:rPr>
          <w:u w:val="single"/>
        </w:rPr>
      </w:pPr>
      <w:r>
        <w:rPr>
          <w:u w:val="single"/>
        </w:rPr>
      </w:r>
    </w:p>
    <w:p>
      <w:pPr>
        <w:pStyle w:val="Normal"/>
        <w:ind w:firstLine="567"/>
        <w:jc w:val="both"/>
        <w:rPr/>
      </w:pPr>
      <w:r>
        <w:rPr>
          <w:b/>
        </w:rPr>
        <w:t>А.А. Журавлева:</w:t>
      </w:r>
      <w:r>
        <w:rPr/>
        <w:t xml:space="preserve"> Следующий год будет богат на юбилейные даты. Среди них: «семейные»: юбилеи Н.П. Чехова (160), О.Л. Книппер-Чеховой (150) и М.П. Чеховой (155), юбилеи выдающихся и великих современников писателя: И.С. Тургенева (200), Л.Н. Толстого (190), М. Горького (150)  К.С. Станиславского (155), Вл.И. Немировича-Данченко (160)). Плюс – 120 лет МХТ, 120 лет постановке «Чайки» на сцене МХТ.  И в этом смысле нам бы очень хотелось рассчитывать на участие двух наших театральных музеев. По просьбе Марфы Николаевны Бубновой, сообщаю о готовности музея МХАТ принять участие в выставочных проектах Сообщества и межмузейных выставках. В частности, как мне кажется, это предложение очень актуально в связи с готовящейся выставкой в Баденвейлере. Наконец, близится 2020, который очень бы хотелось отметить каким-то большим красивым оригинальным совместным проектом.  Давайте думать и предлагать, расширяя, по возможности, количество участников. И давайте обсудим актуальные вопросы, которые сегодня поднимают наши коллеги. Евгения Павловна, пожалуйста!</w:t>
      </w:r>
    </w:p>
    <w:p>
      <w:pPr>
        <w:pStyle w:val="Normal"/>
        <w:jc w:val="both"/>
        <w:rPr/>
      </w:pPr>
      <w:r>
        <w:rPr>
          <w:b/>
          <w:szCs w:val="22"/>
        </w:rPr>
        <w:t xml:space="preserve">Фирсова Е.П.: </w:t>
      </w:r>
      <w:r>
        <w:rPr>
          <w:szCs w:val="22"/>
        </w:rPr>
        <w:t>В прошлом году у нас был разговор о том, чтобы создать выставку «Кухня семьи Чеховых». В каждом музее, есть какие-то коллекции, которые позволили бы создать общую выставку на эту тему. При этом мы могли бы  размещать ее в других музеях России. Только ее надо хорошо продумать. Может быть, стоит создать рабочую группу, которая будет заниматься созданием совместных выставок.</w:t>
      </w:r>
    </w:p>
    <w:p>
      <w:pPr>
        <w:pStyle w:val="Normal"/>
        <w:jc w:val="both"/>
        <w:rPr/>
      </w:pPr>
      <w:r>
        <w:rPr>
          <w:b/>
          <w:szCs w:val="22"/>
        </w:rPr>
        <w:t>Журавлева А.А.:</w:t>
      </w:r>
      <w:r>
        <w:rPr>
          <w:szCs w:val="22"/>
        </w:rPr>
        <w:t xml:space="preserve"> Мне кажется, что создание рабочей группы целесообразно под какой-то конкретный проект – выставочный, издательский, мультимедийный… В зависимости от характера проекта будут меняться и участники группы. </w:t>
      </w:r>
    </w:p>
    <w:p>
      <w:pPr>
        <w:pStyle w:val="Normal"/>
        <w:jc w:val="both"/>
        <w:rPr>
          <w:szCs w:val="22"/>
        </w:rPr>
      </w:pPr>
      <w:r>
        <w:rPr>
          <w:b/>
          <w:szCs w:val="22"/>
        </w:rPr>
        <w:t>Фирсова Е.П.:</w:t>
      </w:r>
      <w:r>
        <w:rPr>
          <w:szCs w:val="22"/>
        </w:rPr>
        <w:t xml:space="preserve"> Второй вопрос, который нас волнует, связан с тем, что финансирование нашего музея, например, сокращается, и у нас нет возможности принимать привозимые к нам выставки. Очень затратными являются выставки с подлинными, мемориальными предметами. Может быть, в таком случае стоит размещать привозные выставки поочередно в нескольких музеях Дальнего Востока, что понизит затратность для  каждого принимающего музея. К тому же таким образом выставка охватит большую аудиторию. Подобный опыт уже есть с Пермским музеем. </w:t>
      </w:r>
    </w:p>
    <w:p>
      <w:pPr>
        <w:pStyle w:val="Normal"/>
        <w:jc w:val="both"/>
        <w:rPr>
          <w:szCs w:val="22"/>
        </w:rPr>
      </w:pPr>
      <w:r>
        <w:rPr>
          <w:szCs w:val="22"/>
        </w:rPr>
        <w:t>Из опыта организации выставки, которую к нам привезла сейчас «Ясная Поляна». Что мне понравилось в «Ясной Поляне», так это то, что у музея есть реконструкции музейных предметов, хорошие копии. Это очень удобно, например, если у нас нет финансовой возможности принять подлинные предметы. Выставка с подлинными  предметами обходится в разы дороже, чем с копиями.</w:t>
      </w:r>
    </w:p>
    <w:p>
      <w:pPr>
        <w:pStyle w:val="Normal"/>
        <w:jc w:val="both"/>
        <w:rPr/>
      </w:pPr>
      <w:r>
        <w:rPr>
          <w:b/>
          <w:szCs w:val="22"/>
        </w:rPr>
        <w:t>Журавлева А.А.:</w:t>
      </w:r>
      <w:r>
        <w:rPr>
          <w:szCs w:val="22"/>
        </w:rPr>
        <w:t xml:space="preserve"> В данном случае стоит говорить о двух типах выставок. Есть выставки раритетов, например по большим юбилеям,  когда все музеи свозят в Москву или на Сахалин, или в Крым подлинные предметы и делают выставку раритетов. У нее одна стоимость. А могут быть выставки тематические, где подлинных предметов может быть минимальное количесвто, но зато брать именно темой, интерпретацией. </w:t>
      </w:r>
    </w:p>
    <w:p>
      <w:pPr>
        <w:pStyle w:val="Normal"/>
        <w:jc w:val="both"/>
        <w:rPr/>
      </w:pPr>
      <w:r>
        <w:rPr>
          <w:b/>
          <w:szCs w:val="22"/>
        </w:rPr>
        <w:t xml:space="preserve">Фирсова Е.П.: </w:t>
      </w:r>
      <w:r>
        <w:rPr>
          <w:szCs w:val="22"/>
        </w:rPr>
        <w:t xml:space="preserve">Идея с кухней Чеховых очень интересная. </w:t>
      </w:r>
    </w:p>
    <w:p>
      <w:pPr>
        <w:pStyle w:val="Normal"/>
        <w:jc w:val="both"/>
        <w:rPr/>
      </w:pPr>
      <w:r>
        <w:rPr>
          <w:b/>
          <w:szCs w:val="22"/>
        </w:rPr>
        <w:t xml:space="preserve">Равдугин В.А.: </w:t>
      </w:r>
      <w:r>
        <w:rPr>
          <w:szCs w:val="22"/>
        </w:rPr>
        <w:t xml:space="preserve">Интересна тема путешествия Чехова на Сахалин. При этом выставка могла бы охватить музеи и центральной России, и Сибири. Например, у Евгении Павловны уже есть контакты с Пермским музеем. </w:t>
      </w:r>
    </w:p>
    <w:p>
      <w:pPr>
        <w:pStyle w:val="Normal"/>
        <w:jc w:val="both"/>
        <w:rPr>
          <w:szCs w:val="22"/>
        </w:rPr>
      </w:pPr>
      <w:r>
        <w:rPr>
          <w:b/>
          <w:szCs w:val="22"/>
        </w:rPr>
        <w:t>Титоренко</w:t>
      </w:r>
      <w:r>
        <w:rPr>
          <w:szCs w:val="22"/>
        </w:rPr>
        <w:t xml:space="preserve"> </w:t>
      </w:r>
      <w:r>
        <w:rPr>
          <w:b/>
          <w:szCs w:val="22"/>
        </w:rPr>
        <w:t xml:space="preserve">А.А.: </w:t>
      </w:r>
      <w:r>
        <w:rPr>
          <w:szCs w:val="22"/>
        </w:rPr>
        <w:t xml:space="preserve">Давайте возьмем тему «А.П. Чехов-путешественник». Мы все можем раскрыть эту тему. Каждый в этом поучаствует. </w:t>
      </w:r>
    </w:p>
    <w:p>
      <w:pPr>
        <w:pStyle w:val="Normal"/>
        <w:jc w:val="both"/>
        <w:rPr/>
      </w:pPr>
      <w:r>
        <w:rPr>
          <w:b/>
          <w:szCs w:val="22"/>
        </w:rPr>
        <w:t xml:space="preserve">Фирсова Е.П.: </w:t>
      </w:r>
      <w:r>
        <w:rPr>
          <w:szCs w:val="22"/>
        </w:rPr>
        <w:t xml:space="preserve">Выставка, которая открывается в Шолоховском музее, обошла нас стороной. К нам никто не обращался. </w:t>
      </w:r>
    </w:p>
    <w:p>
      <w:pPr>
        <w:pStyle w:val="Normal"/>
        <w:jc w:val="both"/>
        <w:rPr>
          <w:szCs w:val="22"/>
        </w:rPr>
      </w:pPr>
      <w:r>
        <w:rPr>
          <w:b/>
          <w:szCs w:val="22"/>
        </w:rPr>
        <w:t xml:space="preserve">Чайковская К.А.: </w:t>
      </w:r>
      <w:r>
        <w:rPr>
          <w:szCs w:val="22"/>
        </w:rPr>
        <w:t xml:space="preserve">тему Сахалина раскрывает гослитмузей. «Четыре жизни Чехова»: Таганрог, Москва, Мелихово, Ялта. </w:t>
      </w:r>
    </w:p>
    <w:p>
      <w:pPr>
        <w:pStyle w:val="Normal"/>
        <w:jc w:val="both"/>
        <w:rPr/>
      </w:pPr>
      <w:r>
        <w:rPr>
          <w:b/>
          <w:szCs w:val="22"/>
        </w:rPr>
        <w:t>Фирсова Е.П.:</w:t>
      </w:r>
      <w:r>
        <w:rPr>
          <w:szCs w:val="22"/>
        </w:rPr>
        <w:t xml:space="preserve"> Понятно, что кто заказывает, тот и платит. Получается, Шолоховский музей захотел именно такую выставку и заказал ее.  Я говорю о том, что нам, чеховским музеям,  пора создавать свой выставочный продукт, с которым можно было бы проехать по другим музеям. И здесь каждый музей может проявить свою сильную сторону.  Нам бы очень пригодился опыт создания концептуальных выставок Мелихова. В ваших выставках чувствуется вкус и интеллигентность. Нам до этого еще расти. У Ялты и ГЛМ Прекрасные фонды. У нас есть организационный опыт, который тоже пригодится. </w:t>
      </w:r>
    </w:p>
    <w:p>
      <w:pPr>
        <w:pStyle w:val="Normal"/>
        <w:jc w:val="both"/>
        <w:rPr/>
      </w:pPr>
      <w:r>
        <w:rPr>
          <w:b/>
          <w:szCs w:val="22"/>
        </w:rPr>
        <w:t>Титоренко</w:t>
      </w:r>
      <w:r>
        <w:rPr>
          <w:szCs w:val="22"/>
        </w:rPr>
        <w:t xml:space="preserve"> </w:t>
      </w:r>
      <w:r>
        <w:rPr>
          <w:b/>
          <w:szCs w:val="22"/>
        </w:rPr>
        <w:t>А.А.:</w:t>
      </w:r>
      <w:r>
        <w:rPr>
          <w:szCs w:val="22"/>
        </w:rPr>
        <w:t xml:space="preserve"> Сначала нужно делать выставки между собой, а большая выставка выльется из небольших выставок. </w:t>
      </w:r>
    </w:p>
    <w:p>
      <w:pPr>
        <w:pStyle w:val="Normal"/>
        <w:jc w:val="both"/>
        <w:rPr>
          <w:szCs w:val="22"/>
        </w:rPr>
      </w:pPr>
      <w:r>
        <w:rPr>
          <w:b/>
          <w:szCs w:val="22"/>
        </w:rPr>
        <w:t xml:space="preserve">Журавлева А.А.:  </w:t>
      </w:r>
      <w:r>
        <w:rPr>
          <w:szCs w:val="22"/>
        </w:rPr>
        <w:t xml:space="preserve">Но межмузейные выставки - это наша обычная работа, с которой мы традиционно справляемся.  Евгения Павловна говорит об ином уже  масштабе и ином позиционировании наших музеев. О другом, более широком поле: не только в гостях друг у друга, а выйти за пределы чеховских музеев.  Вопрос, как мне кажется, как раз в том, а будет ли интересна принимающему музею такая сложно организованная выставка (договор с каждым музеем отдельно, страховки, доставка и возврат в разные музеи)? Окупится ли она?    Хотя по этой схеме собираются художественные выставки, а в нашем конкретном случае по этой схеме, кстати,  работает сейчас Шолоховсий центр с чеховскими музеями. Да, здесь пока вопросов больше, чем ответов. Но давайте пробовать.  </w:t>
      </w:r>
    </w:p>
    <w:p>
      <w:pPr>
        <w:pStyle w:val="Normal"/>
        <w:ind w:firstLine="567"/>
        <w:jc w:val="both"/>
        <w:rPr>
          <w:szCs w:val="22"/>
        </w:rPr>
      </w:pPr>
      <w:r>
        <w:rPr>
          <w:szCs w:val="22"/>
        </w:rPr>
      </w:r>
    </w:p>
    <w:p>
      <w:pPr>
        <w:pStyle w:val="Normal"/>
        <w:ind w:firstLine="567"/>
        <w:jc w:val="both"/>
        <w:rPr/>
      </w:pPr>
      <w:r>
        <w:rPr>
          <w:u w:val="single"/>
        </w:rPr>
        <w:t>Обсуждение вопросов по календарю конференций</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b/>
          <w:szCs w:val="22"/>
        </w:rPr>
        <w:t xml:space="preserve">Титоренко А.А.: </w:t>
      </w:r>
      <w:r>
        <w:rPr>
          <w:szCs w:val="22"/>
        </w:rPr>
        <w:t xml:space="preserve">В связи с тем, что к Дому-музею А.П. Чехова в Ялте присоединился музей А.С. Пушкина в Гурзуфе, </w:t>
      </w:r>
      <w:r>
        <w:rPr>
          <w:b/>
          <w:szCs w:val="22"/>
        </w:rPr>
        <w:t xml:space="preserve"> </w:t>
      </w:r>
      <w:r>
        <w:rPr>
          <w:szCs w:val="22"/>
        </w:rPr>
        <w:t>и теперь мы ведем два направления, я обращаюсь к членам Сообщества и Чеховской комиссии с просьбой принять коллегиальное решение о проведении Чеховских чтений в Ялте один раз в два года. Об этом мы уже говорили, но я этому необходимо вернуться. Очень трудно ежегодно проводить конференции такого масштаба. Это не только не имеет смысла, но и экономически тяжело при том, что каждый год урезают средства. Тот уровень данной конференции, который был задан изначально, не  хотелось бы опускать. К тому же теперь перед ними встала задача проводить еще и Пушкинскую конференцию. Она проводится раз в два года. Мы хотим, чтобы и чеховская конференция проходила по этой же схеме, и чередовали бы их.</w:t>
      </w:r>
    </w:p>
    <w:p>
      <w:pPr>
        <w:pStyle w:val="Normal"/>
        <w:ind w:firstLine="567"/>
        <w:jc w:val="both"/>
        <w:rPr>
          <w:szCs w:val="22"/>
        </w:rPr>
      </w:pPr>
      <w:r>
        <w:rPr>
          <w:b/>
          <w:szCs w:val="22"/>
        </w:rPr>
        <w:t>Катаев В.Б.:</w:t>
      </w:r>
      <w:r>
        <w:rPr>
          <w:szCs w:val="22"/>
        </w:rPr>
        <w:t xml:space="preserve"> Я поддерживаю предложение Александра Алексеевича. Оно совершенно оправданно. Мы об этом уже говорили. </w:t>
      </w:r>
    </w:p>
    <w:p>
      <w:pPr>
        <w:pStyle w:val="Normal"/>
        <w:ind w:firstLine="567"/>
        <w:jc w:val="both"/>
        <w:rPr/>
      </w:pPr>
      <w:r>
        <w:rPr>
          <w:b/>
          <w:szCs w:val="22"/>
        </w:rPr>
        <w:t>Журавлева А.А.:</w:t>
      </w:r>
      <w:r>
        <w:rPr>
          <w:szCs w:val="22"/>
        </w:rPr>
        <w:t xml:space="preserve"> Тогда, коллеги, запишем это решение в протокол. Получается, что в 2017 г.  пройдет конференция в Ялте, следующая  - уже в 2019 г.</w:t>
      </w:r>
    </w:p>
    <w:p>
      <w:pPr>
        <w:pStyle w:val="Normal"/>
        <w:ind w:firstLine="567"/>
        <w:jc w:val="both"/>
        <w:rPr/>
      </w:pPr>
      <w:r>
        <w:rPr>
          <w:b/>
          <w:szCs w:val="22"/>
        </w:rPr>
        <w:t xml:space="preserve">Титоренко А.А.: </w:t>
      </w:r>
      <w:r>
        <w:rPr>
          <w:szCs w:val="22"/>
        </w:rPr>
        <w:t xml:space="preserve">Еще хотелось бы обсудить календарь конференций. Все знают свои постоянные, плановые конференции и сделать календарь на пять лет не так трудно. Тогда мы с вами четко будем видеть картину, чтобы у нас не было ни пересечения тем, ни пересечения дат и т.д. Все запланированные юбилейные мероприятия я провожу, как положено в рамках своих мероприятий, но без конференций. Я думаю, надо готовить темы конференций, согласовывать их с Чеховской комиссией. Вместе с ней  составить этот календарь конференций. Видя полноту тем, которые мы определяем, каждый музей сможет извлечь из этого пользу. Например, к каждой конференции я могу сделать  выставку, созвучнуюс темой конференции. Мы могли бы помогать друг другу с материалами. Вот в этом тоже будет живое соприкосновение музеев. </w:t>
      </w:r>
    </w:p>
    <w:p>
      <w:pPr>
        <w:pStyle w:val="Normal"/>
        <w:ind w:firstLine="567"/>
        <w:jc w:val="both"/>
        <w:rPr/>
      </w:pPr>
      <w:r>
        <w:rPr>
          <w:b/>
          <w:szCs w:val="22"/>
        </w:rPr>
        <w:t>Катаев В.Б.:</w:t>
      </w:r>
      <w:r>
        <w:rPr>
          <w:szCs w:val="22"/>
        </w:rPr>
        <w:t xml:space="preserve"> В ближайшие годы есть несколько соприкосновений, которые никак не обойти. Например, это юбилей И.С. Тургенева. В 2021 г. сразу два юбилея: у Н.А. Некрасова и Ф.М. Достоевского. </w:t>
      </w:r>
    </w:p>
    <w:p>
      <w:pPr>
        <w:pStyle w:val="Normal"/>
        <w:ind w:firstLine="567"/>
        <w:jc w:val="both"/>
        <w:rPr/>
      </w:pPr>
      <w:r>
        <w:rPr>
          <w:b/>
          <w:szCs w:val="22"/>
        </w:rPr>
        <w:t>Журавлева А.А.:</w:t>
      </w:r>
      <w:r>
        <w:rPr>
          <w:szCs w:val="22"/>
        </w:rPr>
        <w:t xml:space="preserve"> На пять лет загадывать, конечно, трудно. Я бы сказала,  не реально.  О постоянных конференциях мы знаем, кто и когда проводит.  Тяжело, когда совпадают большие юбилейные конференции. Даже сейчас, к примеру, понятно, что так получится  в 2020 г. –  большая международная конференция  к 160-летию Чехова у нас и юбилейная конференция на Сахалине. </w:t>
      </w:r>
    </w:p>
    <w:p>
      <w:pPr>
        <w:pStyle w:val="Normal"/>
        <w:ind w:firstLine="567"/>
        <w:jc w:val="both"/>
        <w:rPr>
          <w:szCs w:val="22"/>
        </w:rPr>
      </w:pPr>
      <w:r>
        <w:rPr>
          <w:b/>
          <w:szCs w:val="22"/>
        </w:rPr>
        <w:t>Малышева В.А.:</w:t>
      </w:r>
      <w:r>
        <w:rPr>
          <w:szCs w:val="22"/>
        </w:rPr>
        <w:t xml:space="preserve"> Вот давайте и сделаем большой совместный проект, о котором мы все мечтаем. Объединим  две в одну и проведем на Сахалине.</w:t>
      </w:r>
    </w:p>
    <w:p>
      <w:pPr>
        <w:pStyle w:val="Normal"/>
        <w:ind w:firstLine="567"/>
        <w:jc w:val="both"/>
        <w:rPr>
          <w:szCs w:val="22"/>
        </w:rPr>
      </w:pPr>
      <w:r>
        <w:rPr>
          <w:b/>
          <w:szCs w:val="22"/>
        </w:rPr>
        <w:t>Журавлева А.А.:</w:t>
      </w:r>
      <w:r>
        <w:rPr>
          <w:szCs w:val="22"/>
        </w:rPr>
        <w:t xml:space="preserve">  А сможет ли такое большое количество участников, в том числе иностранцев, принять тогда в ней участие? Нужно быть в этом уверенными.   </w:t>
      </w:r>
    </w:p>
    <w:p>
      <w:pPr>
        <w:pStyle w:val="Normal"/>
        <w:ind w:firstLine="567"/>
        <w:jc w:val="both"/>
        <w:rPr/>
      </w:pPr>
      <w:r>
        <w:rPr>
          <w:b/>
          <w:szCs w:val="22"/>
        </w:rPr>
        <w:t>Катаев В.Б.:</w:t>
      </w:r>
      <w:r>
        <w:rPr>
          <w:szCs w:val="22"/>
        </w:rPr>
        <w:t xml:space="preserve"> Кроме того, конференция молодых исследователей А.П. Чехова. Не хотелось бы, чтобы это уходило. </w:t>
      </w:r>
    </w:p>
    <w:p>
      <w:pPr>
        <w:pStyle w:val="Normal"/>
        <w:ind w:firstLine="567"/>
        <w:jc w:val="both"/>
        <w:rPr>
          <w:szCs w:val="22"/>
        </w:rPr>
      </w:pPr>
      <w:r>
        <w:rPr>
          <w:b/>
          <w:szCs w:val="22"/>
        </w:rPr>
        <w:t>Ахметдинова С.Ю.:</w:t>
      </w:r>
      <w:r>
        <w:rPr>
          <w:szCs w:val="22"/>
        </w:rPr>
        <w:t xml:space="preserve"> Чехов был у нас всего три раза, нам не так повезло, как всем остальным. Но у нас в следующем году будет замечательная дата – 100-летие присвоения имени А.П. Чехова нашей библиотеке. Мы бы хотели согласовать дату, чтобы она была удобна всем. Дата присвоения – 29 января, но мы хотели бы отметить это в мае. </w:t>
      </w:r>
    </w:p>
    <w:p>
      <w:pPr>
        <w:pStyle w:val="Normal"/>
        <w:ind w:firstLine="567"/>
        <w:jc w:val="both"/>
        <w:rPr>
          <w:szCs w:val="22"/>
        </w:rPr>
      </w:pPr>
      <w:r>
        <w:rPr>
          <w:szCs w:val="22"/>
        </w:rPr>
      </w:r>
    </w:p>
    <w:p>
      <w:pPr>
        <w:pStyle w:val="Normal"/>
        <w:ind w:firstLine="567"/>
        <w:rPr/>
      </w:pPr>
      <w:r>
        <w:rPr>
          <w:u w:val="single"/>
        </w:rPr>
        <w:t>По третьему вопросу постановили:</w:t>
      </w:r>
      <w:r>
        <w:rPr/>
        <w:t>:</w:t>
      </w:r>
    </w:p>
    <w:p>
      <w:pPr>
        <w:pStyle w:val="Normal"/>
        <w:jc w:val="both"/>
        <w:rPr/>
      </w:pPr>
      <w:r>
        <w:rPr/>
      </w:r>
    </w:p>
    <w:p>
      <w:pPr>
        <w:pStyle w:val="Normal"/>
        <w:numPr>
          <w:ilvl w:val="0"/>
          <w:numId w:val="1"/>
        </w:numPr>
        <w:jc w:val="both"/>
        <w:rPr/>
      </w:pPr>
      <w:r>
        <w:rPr/>
        <w:t>Принять предложение о проведении Чеховских чтений в Ялте один раз в два года. Определить тему следующих чтений совместно с Чеховской комиссией и  провести конференцию в 2019 г.</w:t>
      </w:r>
    </w:p>
    <w:p>
      <w:pPr>
        <w:pStyle w:val="Normal"/>
        <w:numPr>
          <w:ilvl w:val="0"/>
          <w:numId w:val="1"/>
        </w:numPr>
        <w:jc w:val="both"/>
        <w:rPr/>
      </w:pPr>
      <w:r>
        <w:rPr/>
        <w:t xml:space="preserve">Подумать и обсудить возможность проведения объединенной юбилейной конференции 2020 г. на Сахалине. </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9:00Z</dcterms:created>
  <dc:creator>татьяна николаевна</dc:creator>
  <dc:description/>
  <cp:keywords/>
  <dc:language>en-US</dc:language>
  <cp:lastModifiedBy>1</cp:lastModifiedBy>
  <cp:lastPrinted>2014-04-02T16:39:00Z</cp:lastPrinted>
  <dcterms:modified xsi:type="dcterms:W3CDTF">2017-03-31T06:12:00Z</dcterms:modified>
  <cp:revision>159</cp:revision>
  <dc:subject/>
  <dc:title/>
</cp:coreProperties>
</file>